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小河的道歉信范文精选"/>
      <w:r>
        <w:rPr/>
        <w:t>给小河的道歉信范文精选</w:t>
      </w:r>
      <w:bookmarkEnd w:id="0"/>
    </w:p>
    <w:p>
      <w:pPr>
        <w:pStyle w:val="Normal"/>
        <w:rPr/>
      </w:pPr>
      <w:r>
        <w:rPr/>
        <w:t>亲爱的小河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要真诚地向你道歉。</w:t>
      </w:r>
    </w:p>
    <w:p>
      <w:pPr>
        <w:pStyle w:val="Normal"/>
        <w:rPr/>
      </w:pPr>
      <w:r>
        <w:rPr/>
        <w:t>去年寒假，我与朋友们一起去游玩。我们带了好多好吃的东西，在你的身边，唱歌、跳舞、做游戏，开心极了。然后我们一起去划船，看着你婀娜多姿的身体像一条美丽的飘带温柔地摆动，看着船两边清澈透亮的波浪慢慢散开，多么迷人。我们玩累了，开始吃东西，我随手将塑料袋丢在了你的身上，其他童鞋也把饮料瓶、果皮扔在了你的身上……</w:t>
      </w:r>
    </w:p>
    <w:p>
      <w:pPr>
        <w:pStyle w:val="Normal"/>
        <w:rPr/>
      </w:pPr>
      <w:r>
        <w:rPr/>
        <w:t>当时我没有想太多，现在学习了许多有关水、有关你的知识，我后悔极了，我真不应该把垃圾丢在你美丽的身体上。以前我家门口的那条小河原来也和你一样清澈动人，就是由于人们不爱护她，让她现在变得污浊不堪。现在我认识到了错误，以后我在也不往你身上丢垃圾了，而且我还要告诉身边的人，我们要一起来保护你，让你不再受到伤害。</w:t>
      </w:r>
    </w:p>
    <w:p>
      <w:pPr>
        <w:pStyle w:val="Normal"/>
        <w:rPr/>
      </w:pPr>
      <w:r>
        <w:rPr/>
        <w:t>祝你笑口常开，永远快乐。</w:t>
      </w:r>
    </w:p>
    <w:p>
      <w:pPr>
        <w:pStyle w:val="Normal"/>
        <w:rPr/>
      </w:pPr>
      <w:r>
        <w:rPr/>
        <w:t>曾经伤害过您的孩子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