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2023年"/>
      <w:r>
        <w:rPr/>
        <w:t>垃圾分类倡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地球，是我们美丽的家园。优美和谐的环境为我们带来身心的愉悦和无限的乐趣。但是，随着经济社会的快速发展和城乡人口的快速增长，生活垃圾增长异常迅速，它对环境造成的污染日益加剧。要解决垃圾处理和污染问题，可以通过减少垃圾的排放，改善生产、生活方式。那么，我们可以通过垃圾分类，从我做起，从小事做起，让幼儿园与家庭建立相互联通的纽带，共同开展垃圾分类的行动。</w:t>
      </w:r>
    </w:p>
    <w:p>
      <w:pPr>
        <w:pStyle w:val="Normal"/>
        <w:rPr/>
      </w:pPr>
      <w:r>
        <w:rPr/>
        <w:t>我园倡议：</w:t>
      </w:r>
    </w:p>
    <w:p>
      <w:pPr>
        <w:pStyle w:val="Normal"/>
        <w:rPr/>
      </w:pPr>
      <w:r>
        <w:rPr/>
        <w:t>1</w:t>
      </w:r>
      <w:r>
        <w:rPr/>
        <w:t>、请您主动关注垃圾分类宣传片、宣传手册等媒介，学习“生活垃圾分类”相关知识，小手拉大手，和孩子一起做“生活垃圾分类”宣传员。</w:t>
      </w:r>
    </w:p>
    <w:p>
      <w:pPr>
        <w:pStyle w:val="Normal"/>
        <w:rPr/>
      </w:pPr>
      <w:r>
        <w:rPr/>
        <w:t>2</w:t>
      </w:r>
      <w:r>
        <w:rPr/>
        <w:t>、请您在日常生活中为孩子做好表率实行垃圾分类投放，引导孩子按照标识能对餐厨垃圾、可回收垃圾、有害垃圾以及其他垃圾进行正确投放。</w:t>
      </w:r>
    </w:p>
    <w:p>
      <w:pPr>
        <w:pStyle w:val="Normal"/>
        <w:rPr/>
      </w:pPr>
      <w:r>
        <w:rPr/>
        <w:t>3</w:t>
      </w:r>
      <w:r>
        <w:rPr/>
        <w:t>、请您适宜控制家庭垃圾数量，养成好的生活习惯如家庭中少使用或不用一次性用品、塑料袋</w:t>
      </w:r>
      <w:r>
        <w:rPr/>
        <w:t>;</w:t>
      </w:r>
      <w:r>
        <w:rPr/>
        <w:t>少制造垃圾，特别是不易分解和有毒有害的垃圾，能循环再用的用品必须做到循环再用。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