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队培训心得体会"/>
      <w:r>
        <w:rPr/>
        <w:t>2023</w:t>
      </w:r>
      <w:r>
        <w:rPr/>
        <w:t>公司团队培训心得体会</w:t>
      </w:r>
      <w:bookmarkEnd w:id="0"/>
    </w:p>
    <w:p>
      <w:pPr>
        <w:pStyle w:val="Normal"/>
        <w:rPr/>
      </w:pPr>
      <w:r>
        <w:rPr/>
        <w:t>通过这次游戏方式培训，让我感受最深有以下几点：</w:t>
      </w:r>
    </w:p>
    <w:p>
      <w:pPr>
        <w:pStyle w:val="Normal"/>
        <w:rPr/>
      </w:pPr>
      <w:r>
        <w:rPr/>
        <w:t>一、团队的士气，团队力量</w:t>
      </w:r>
    </w:p>
    <w:p>
      <w:pPr>
        <w:pStyle w:val="Normal"/>
        <w:rPr/>
      </w:pPr>
      <w:r>
        <w:rPr/>
        <w:t>我本身通过培训，懂得如何去调整员工工作气氛，气氛是每个团队必不可少的中坚力量，还有就是要相信自己的团队，形成一种默契，放开手脚去做，倡导自检是责任，接受别人检查是一种美德的心态，下道工序是上道工序的客户角色去看待问题，要互相帮助，使团队更加完善。</w:t>
      </w:r>
    </w:p>
    <w:p>
      <w:pPr>
        <w:pStyle w:val="Normal"/>
        <w:rPr/>
      </w:pPr>
      <w:r>
        <w:rPr/>
        <w:t>二、团队的合作意识</w:t>
      </w:r>
    </w:p>
    <w:p>
      <w:pPr>
        <w:pStyle w:val="Normal"/>
        <w:rPr/>
      </w:pPr>
      <w:r>
        <w:rPr/>
        <w:t>对待事情的态度：我们其实大多时候都在给员工一个不确定的标准，使员工对待自己的物料，自己的工序潜在的隐患有所不知，我们要提倡“是”“不是”而不是“还好”“差不多吧”这就会造成误区、盲点。对待事情应去面对，而不是一味逃避，逃避不能解决任何问题</w:t>
      </w:r>
      <w:r>
        <w:rPr/>
        <w:t>!</w:t>
      </w:r>
      <w:r>
        <w:rPr/>
        <w:t>思维能力：对待事情，如何去逆向思考或换位思考，是否可以做到心脑手一致而不是心脑不一，还有反应能力，先发现问题，而不是出了问题再去解决，首先树立自己思维标准再去传达。</w:t>
      </w:r>
    </w:p>
    <w:p>
      <w:pPr>
        <w:pStyle w:val="Normal"/>
        <w:rPr/>
      </w:pPr>
      <w:r>
        <w:rPr/>
        <w:t>三、团队凝聚力</w:t>
      </w:r>
    </w:p>
    <w:p>
      <w:pPr>
        <w:pStyle w:val="Normal"/>
        <w:rPr/>
      </w:pPr>
      <w:r>
        <w:rPr/>
        <w:t>品质也是需要团队文化去凝聚，学会怎么去自检互检，说其实很容易，但是做的时候要以什么样的角度或心态去面对很难，要倡导我的工作我负责，我的产品你放心。学会发现，管控问题</w:t>
      </w:r>
    </w:p>
    <w:p>
      <w:pPr>
        <w:pStyle w:val="Normal"/>
        <w:rPr/>
      </w:pPr>
      <w:r>
        <w:rPr/>
        <w:t>通过团队培训让我感悟很多，使我深刻意识到每个人都需要有团队文化。</w:t>
      </w:r>
    </w:p>
    <w:p>
      <w:pPr>
        <w:pStyle w:val="Normal"/>
        <w:rPr/>
      </w:pPr>
      <w:r>
        <w:rPr/>
        <w:t>平时学习和生活，工作中都有能力未曾发挥出来，无论在何时何地，只要有信心，有勇气面对，就没有解决不了的难题，因为有团队。</w:t>
      </w:r>
    </w:p>
    <w:p>
      <w:pPr>
        <w:pStyle w:val="Normal"/>
        <w:rPr/>
      </w:pPr>
      <w:r>
        <w:rPr/>
        <w:t>在老师的讲解中让我们每一个员工了解到团队合作，有了团队才能更锻炼意志，完善自我</w:t>
      </w:r>
      <w:r>
        <w:rPr/>
        <w:t>!</w:t>
      </w:r>
    </w:p>
    <w:p>
      <w:pPr>
        <w:pStyle w:val="Normal"/>
        <w:rPr/>
      </w:pPr>
      <w:r>
        <w:rPr/>
        <w:t>从员工们一开始的不敢说，不敢做，到敢想、敢说、敢做，心贴心、面对面，通过游戏的方式交流学习，让我们从思想上做出改变，认清自己的角色。</w:t>
      </w:r>
    </w:p>
    <w:p>
      <w:pPr>
        <w:pStyle w:val="Normal"/>
        <w:rPr/>
      </w:pPr>
      <w:r>
        <w:rPr/>
        <w:t>感谢公司的精心安排，让我在游戏中能够体会到工作中的不足，能够发现自己的问题，及时反思，调整自己，同时也感谢我的所有队友能与我在一起完成团队建设的游戏，一起感悟，共同进步</w:t>
      </w:r>
      <w:r>
        <w:rPr/>
        <w:t>!</w:t>
      </w:r>
    </w:p>
    <w:p>
      <w:pPr>
        <w:pStyle w:val="Normal"/>
        <w:rPr/>
      </w:pPr>
      <w:r>
        <w:rPr/>
        <w:t>团队建设学习让我感觉到团队精诚合作的重要性，任何事情光靠自己的力量是不够的，一个班组就是一个团队，只有每个人尽心做好了，整条线也就成功了。</w:t>
      </w:r>
    </w:p>
    <w:p>
      <w:pPr>
        <w:pStyle w:val="Normal"/>
        <w:rPr/>
      </w:pPr>
      <w:r>
        <w:rPr/>
        <w:t>时刻关心了解员工的状态，让我们的线体拧成一股绳，发挥它最强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他们拥有更多的机会体现自己的特长，尽量让每个员工发挥特长，以自身的力量干自己力所能及的事情，让我与我的线体一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