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任民政局长就职讲话"/>
      <w:r>
        <w:rPr/>
        <w:t>新任民政局长就职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是我到民政局就任的第一天，从今天开始，我将与诸位一起，同心同德、同舟共济，为我县民政事业的科学发展贡献自己的力量。在这里我有三点感受想与大家分享。</w:t>
      </w:r>
    </w:p>
    <w:p>
      <w:pPr>
        <w:pStyle w:val="Normal"/>
        <w:rPr/>
      </w:pPr>
      <w:r>
        <w:rPr/>
        <w:t>第一点是发自内心的感谢。感谢组织四十六年的悉心培养，感谢领导一如既往的信任支持，感谢同志们真心真意的关怀帮助。</w:t>
      </w:r>
    </w:p>
    <w:p>
      <w:pPr>
        <w:pStyle w:val="Normal"/>
        <w:rPr/>
      </w:pPr>
      <w:r>
        <w:rPr/>
        <w:t>第二点是回到娘家的亲切。我</w:t>
      </w:r>
      <w:r>
        <w:rPr/>
        <w:t>88</w:t>
      </w:r>
      <w:r>
        <w:rPr/>
        <w:t>年</w:t>
      </w:r>
      <w:r>
        <w:rPr/>
        <w:t>2</w:t>
      </w:r>
      <w:r>
        <w:rPr/>
        <w:t>月分配到</w:t>
      </w:r>
      <w:r>
        <w:rPr/>
        <w:t>XX</w:t>
      </w:r>
      <w:r>
        <w:rPr/>
        <w:t>镇，干的第一份工作就是民政助理员，后来又在民政局地名办、农村社会养老保险处、社会福利中心任职，直到</w:t>
      </w:r>
      <w:r>
        <w:rPr/>
        <w:t>01</w:t>
      </w:r>
      <w:r>
        <w:rPr/>
        <w:t>年</w:t>
      </w:r>
      <w:r>
        <w:rPr/>
        <w:t>11</w:t>
      </w:r>
      <w:r>
        <w:rPr/>
        <w:t>月转任</w:t>
      </w:r>
      <w:r>
        <w:rPr/>
        <w:t>XX</w:t>
      </w:r>
      <w:r>
        <w:rPr/>
        <w:t>镇党委副书记，我在民政系统工作了近</w:t>
      </w:r>
      <w:r>
        <w:rPr/>
        <w:t>14</w:t>
      </w:r>
      <w:r>
        <w:rPr/>
        <w:t>年，对民政工作怀有深厚感情。这里不仅留下了我而立之年初建功的理想与激情，更承载着我不惑之年再起航的坚定与从容。今天，我既然以新的身份回到这里，就一定不负重托，不辱使命，竭尽全力完成党和人民交给我的任务。</w:t>
      </w:r>
    </w:p>
    <w:p>
      <w:pPr>
        <w:pStyle w:val="Normal"/>
        <w:rPr/>
      </w:pPr>
      <w:r>
        <w:rPr/>
        <w:t>第三点是重任在肩的压力。民政工作事关民生，涉及面广，政策性强，直接关系人民群众的切身利益，事关经济发展和社会稳定大局。当前，随着工业化、城镇化、市场化和信息化的发展，社会结构、社会形态和利益格局深刻变革，人们的社会心理、行为方式和利益诉求明显改变，对生活有了更高期待，对获得公平的机会、实现全面发展有了更迫切的愿望。相比之下，我们的社会管理和公共服务体制改革相对滞后，公共管理服务还不能满足人们的期待和愿望。因此，要做好当前的民政工作担子很重、压力很大。</w:t>
      </w:r>
    </w:p>
    <w:p>
      <w:pPr>
        <w:pStyle w:val="Normal"/>
        <w:rPr/>
      </w:pPr>
      <w:r>
        <w:rPr/>
        <w:t>在此，我郑重表态，决心在县委、县政府的坚强领导下，团结和带领全局干部职工，恪尽职守，不负重托，以满腔的热情投身到民政工作中，为改善民生，发展民主，维护民利，构建和谐</w:t>
      </w:r>
      <w:r>
        <w:rPr/>
        <w:t>XX</w:t>
      </w:r>
      <w:r>
        <w:rPr/>
        <w:t>做出了新的贡献。</w:t>
      </w:r>
    </w:p>
    <w:p>
      <w:pPr>
        <w:pStyle w:val="Normal"/>
        <w:rPr/>
      </w:pPr>
      <w:r>
        <w:rPr/>
        <w:t>一、加强学习，努力提高履职能力</w:t>
      </w:r>
    </w:p>
    <w:p>
      <w:pPr>
        <w:pStyle w:val="Normal"/>
        <w:rPr/>
      </w:pPr>
      <w:r>
        <w:rPr/>
        <w:t>学习犹如逆水行舟、不进则退。尽管我干了</w:t>
      </w:r>
      <w:r>
        <w:rPr/>
        <w:t>14</w:t>
      </w:r>
      <w:r>
        <w:rPr/>
        <w:t>年的民政工作，但社情民情已经深刻变革，民生民政也在与时俱进。面对新的平台、新的工作、新的环境，摆在我面前的首要任务就是学习、学习、再学习。我要一以贯之地向书本学习，向身边的同事学习，向实践学习，认真研究民政工作规律，依托“解放思想”大讨论活动，开动脑筋、集思广益，凝心聚力、破解难题，在实践中不断提高自己的领导能力和决策水平，尽快实现角色转变。</w:t>
      </w:r>
    </w:p>
    <w:p>
      <w:pPr>
        <w:pStyle w:val="Normal"/>
        <w:rPr/>
      </w:pPr>
      <w:r>
        <w:rPr/>
        <w:t>二、履职尽责，扎实做好本职工作</w:t>
      </w:r>
    </w:p>
    <w:p>
      <w:pPr>
        <w:pStyle w:val="Normal"/>
        <w:rPr/>
      </w:pPr>
      <w:r>
        <w:rPr/>
        <w:t>走上新岗位后，我将牢固树立“上为党政分忧，下为百姓解难”的民政工作宗旨，调查研究摸实情，尽力而为办实事，处处以事业为本，时时以人民为重，全力推动“城乡低保、优抚安臵、灾害救助、基层民主、社会福利”等民生事业取得新突破、新进展、新成效，力争实现民政工作</w:t>
      </w:r>
      <w:r>
        <w:rPr/>
        <w:t>"</w:t>
      </w:r>
      <w:r>
        <w:rPr/>
        <w:t>四化</w:t>
      </w:r>
      <w:r>
        <w:rPr/>
        <w:t>"</w:t>
      </w:r>
      <w:r>
        <w:rPr/>
        <w:t>。一是社会化，积极动员、鼓励、帮扶、吸引社会力量，融纳社会资金，推进民政事业发展。二是法制化，加强民政法制体系建设，促进依法行政，保证民政工作在法制轨道内规范、高效、有序运行。三是人性化，立足</w:t>
      </w:r>
      <w:r>
        <w:rPr/>
        <w:t>"</w:t>
      </w:r>
      <w:r>
        <w:rPr/>
        <w:t>以人为本</w:t>
      </w:r>
      <w:r>
        <w:rPr/>
        <w:t>"</w:t>
      </w:r>
      <w:r>
        <w:rPr/>
        <w:t>，确立民政发展理念，确保民政价值取向、管理服务行为与构建社会主义和谐社会目标要求相一致。四是科学化。以</w:t>
      </w:r>
      <w:r>
        <w:rPr/>
        <w:t>"</w:t>
      </w:r>
      <w:r>
        <w:rPr/>
        <w:t>机关效能建设</w:t>
      </w:r>
      <w:r>
        <w:rPr/>
        <w:t>"</w:t>
      </w:r>
      <w:r>
        <w:rPr/>
        <w:t>为依托，实现程序标准化、信息公开化和管理科学化，提高民政工作效能。</w:t>
      </w:r>
    </w:p>
    <w:p>
      <w:pPr>
        <w:pStyle w:val="Normal"/>
        <w:rPr/>
      </w:pPr>
      <w:r>
        <w:rPr/>
        <w:t>三、维护团结，不断加强班子建设</w:t>
      </w:r>
    </w:p>
    <w:p>
      <w:pPr>
        <w:pStyle w:val="Normal"/>
        <w:rPr/>
      </w:pPr>
      <w:r>
        <w:rPr/>
        <w:t>事业成败，关键在人，在人事变动的非常时期，我将始终把团结作为政治生命来看待，无论对班子成员，还是一般干部，乃至普通职工，都要和睦相处，和谐共事，把心思放在谋发展上，把本事用在干事业上，把功夫下在抓落实上。尤其是我们的班子成员，要顾大局、识大体，在政治上相互信任不猜疑、在思想上相互理解不抬杠、在工作上相互支持不拆台、在生活上相互关心不冷落。这里我还要着重强调一下民主集中制的问题，没有民主的集中虽然会导致权力异化、滋生腐败，但没有集中的“民主”只会流于无休止的争论，最终错失发展良机。目前，我县正在爬坡过坎的关键时期，民政工作亦是如此，因此，我们要把民主基础上的集中和集中指导下的民主有机结合起来，少一点泼凉水、少一点扯后腿，凡是局里想办的事，都要认真听取班子成员和干部群众的意见，集思广益、取长补短，靠民主正风气，提高班子的决策水平</w:t>
      </w:r>
      <w:r>
        <w:rPr/>
        <w:t>;</w:t>
      </w:r>
      <w:r>
        <w:rPr/>
        <w:t>凡是局里要办的事，都要不折不扣地予以执行，令行禁止、狠抓落实，靠作风提效能，提高全体干部的执行能力。努力把民政局打造成团结务实、勇于创新的集体。</w:t>
      </w:r>
    </w:p>
    <w:p>
      <w:pPr>
        <w:pStyle w:val="Normal"/>
        <w:rPr/>
      </w:pPr>
      <w:r>
        <w:rPr/>
        <w:t>四、严于律己，进一步增强勤廉意识</w:t>
      </w:r>
    </w:p>
    <w:p>
      <w:pPr>
        <w:pStyle w:val="Normal"/>
        <w:rPr/>
      </w:pPr>
      <w:r>
        <w:rPr/>
        <w:t>民生无小事、枝叶总关情，民政工作直面民生、责任重大，我将时刻牢记党的宗旨，坚持把维护好、实现好、发展好最广大人民群众的根本利益做为自己的政治追求，认真履行党员干部的责任和义务，带头执行领导干部廉洁自律的各项规定，牢固树立正确的权利观、利益观和地位观，堂堂正正做人，清清白白为官，踏踏实实做事。同时，要自觉接受人大的监督，坚决执行人大及会的决议、决定，主动向人大会请示汇报工作，认真负责地办好人大交办的事项和人大代表提出的意见、建议。</w:t>
      </w:r>
    </w:p>
    <w:p>
      <w:pPr>
        <w:pStyle w:val="Normal"/>
        <w:rPr/>
      </w:pPr>
      <w:r>
        <w:rPr/>
        <w:t>同志们，责重若山、行胜于言。在县委、县政府的直接领导和县人大会的监督下，我将恪尽职守、勤奋工作，全力做好县委、县政府和上级有关部门交办的各项事务，密切配合其他单位、部门工作，决不辜负党委和同志们对我的信任、希望和重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