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登封天地之中导游词600字"/>
      <w:r>
        <w:rPr/>
        <w:t>河南省登封天地之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来自祖国各地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世界自然文化遗产“天地之中”旅游活动的导游。我姓刘，大家可以叫我刘导，也可以叫我小刘。接下来，将由我带领大家一起参观“天地之中”各景点的奇特风光，并深入了解它的历史文化</w:t>
      </w:r>
      <w:r>
        <w:rPr/>
        <w:t>!</w:t>
      </w:r>
    </w:p>
    <w:p>
      <w:pPr>
        <w:pStyle w:val="Normal"/>
        <w:rPr/>
      </w:pPr>
      <w:r>
        <w:rPr/>
        <w:t>首先，映入我们眼帘的是中岳庙。这座中岳庙原叫“中岳祠”，背靠太室山，位于嵩山东麓的黄盖峰下，这里群山环绕，风景秀丽，令人心旷神怡。中岳庙始建于秦，历代均有扩建，其中清朝乾隆年间进行了一次大规模的重修。现在的庙制基本上保留着清代重修以后的规模，从中华门起，全长约</w:t>
      </w:r>
      <w:r>
        <w:rPr/>
        <w:t>6.5</w:t>
      </w:r>
      <w:r>
        <w:rPr/>
        <w:t>公里，是中岳中现存规模较大、保存较完整的古庙宇建筑群。</w:t>
      </w:r>
    </w:p>
    <w:p>
      <w:pPr>
        <w:pStyle w:val="Normal"/>
        <w:rPr/>
      </w:pPr>
      <w:r>
        <w:rPr/>
        <w:t>在中岳庙的众多文物古迹中，最引人注目的就是站立在崇圣门四侧的四尊镇库铁人。这四个铁人有</w:t>
      </w:r>
      <w:r>
        <w:rPr/>
        <w:t>3</w:t>
      </w:r>
      <w:r>
        <w:rPr/>
        <w:t>米多高，铸造于宋治平元年间，形象高大威武，是我国现存形体最大、保存最好的“守库铁人”，也称“镇庙铁人”。</w:t>
      </w:r>
    </w:p>
    <w:p>
      <w:pPr>
        <w:pStyle w:val="Normal"/>
        <w:rPr/>
      </w:pPr>
      <w:r>
        <w:rPr/>
        <w:t>接下来我们前往少林寺景区的少林常住院。何谓少林常住院呢</w:t>
      </w:r>
      <w:r>
        <w:rPr/>
        <w:t>?</w:t>
      </w:r>
      <w:r>
        <w:rPr/>
        <w:t>就是主持僧侣进行佛事活动的地方。少林常住院总面积三万多平方米，为七进建筑，同时也是少林寺的核心。</w:t>
      </w:r>
    </w:p>
    <w:p>
      <w:pPr>
        <w:pStyle w:val="Normal"/>
        <w:rPr/>
      </w:pPr>
      <w:r>
        <w:rPr/>
        <w:t>你们看，气宇轩昂的山门此刻就展现在我们面前了。它是清代建筑，门额上的“少林寺”三个字是康熙皇帝的亲笔手书，落款处是“康熙御笔之宝”方印。山门殿台阶下两座明代雕刻的石狮，显示了佛门气派的同时，也起着镇邪的作用。山门殿佛龛中供奉的是大肚弥勒佛，又称“迎宾佛”。他慈眉善目，笑迎游客到来，因此人们还用“端庄庄重山门喜看世间光辉照，笑哈哈迎来人祝福极乐无穷”这句话来形容弥勒佛。有“护法金刚”之称的韦驮菩萨在山门殿佛龛后方。瞧，他手持的金刚宝杵，是用来保护寺院佛、法、僧三宝的安全的。</w:t>
      </w:r>
    </w:p>
    <w:p>
      <w:pPr>
        <w:pStyle w:val="Normal"/>
        <w:rPr/>
      </w:pPr>
      <w:r>
        <w:rPr/>
        <w:t>现在，我们即将踏入天王殿，它曾于</w:t>
      </w:r>
      <w:r>
        <w:rPr/>
        <w:t>1982</w:t>
      </w:r>
      <w:r>
        <w:rPr/>
        <w:t>年重建。殿外的两大金刚，唤为“哼”“哈”二将，负责守护佛法。大殿内分别是四大天王的塑像，又叫“四大金刚”，它们的职责是视察众生的善恶行为，扶危济贫，降福人间。人们根据四大天王的组合特点，寓意“风调雨顺”，祈求下一年六畜兴旺，有所收成。</w:t>
      </w:r>
    </w:p>
    <w:p>
      <w:pPr>
        <w:pStyle w:val="Normal"/>
        <w:rPr/>
      </w:pPr>
      <w:r>
        <w:rPr/>
        <w:t>欣赏了这么多景点，相信大家一定为“天地之中”悠久的历史文化感到惊叹吧</w:t>
      </w:r>
      <w:r>
        <w:rPr/>
        <w:t>!</w:t>
      </w:r>
      <w:r>
        <w:rPr/>
        <w:t>接下来是自由活动时间，大家可以拍照留念，游玩时请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