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疫情防控个人优秀事迹"/>
      <w:r>
        <w:rPr/>
        <w:t>社区疫情防控个人优秀事迹</w:t>
      </w:r>
      <w:bookmarkEnd w:id="0"/>
    </w:p>
    <w:p>
      <w:pPr>
        <w:pStyle w:val="Normal"/>
        <w:rPr/>
      </w:pPr>
      <w:r>
        <w:rPr/>
        <w:t>复工复产企业陆续开工，城区各小区的包靠单位陆续撤离小区回工作单位上班。很多小区居民对疫情有所松懈，放松警惕。开始不安分，有急于想外出逛逛的心情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早上八点多，昌乐县公安局城关派出所接到一张女士</w:t>
      </w:r>
      <w:r>
        <w:rPr/>
        <w:t>110</w:t>
      </w:r>
      <w:r>
        <w:rPr/>
        <w:t>报警称：其女儿高某某</w:t>
      </w:r>
      <w:r>
        <w:rPr/>
        <w:t>(14</w:t>
      </w:r>
      <w:r>
        <w:rPr/>
        <w:t>岁</w:t>
      </w:r>
      <w:r>
        <w:rPr/>
        <w:t>)</w:t>
      </w:r>
      <w:r>
        <w:rPr/>
        <w:t>找不到了。张女士在派出所大厅里来回转圈，着急至极，一脸担心。一听是未成年孩子，还是个女孩儿，事情发生在自己社区，在这个疫情防控的关键期间，早已将“矛盾不上交、平安不出事、服务不缺位”根植脑中的社区民警杨京军本能的第一反应就是赶紧找孩子。他积极地调取监控，发现走失女孩是通过小区围墙漏洞翻出去的。然后顺藤摸瓜，通过多路口监控综合分析，沿途打听了多个路边群众，经过三个多小时的翻沟越岭，终于将故意躲避其母亲、离家出走的女孩高某某找到，当场做工作说服女孩回到派出所。可女孩一到派出所院内，看到其母亲在一楼大厅，接着转身就想离开，不愿意跟其母亲见面。面对该情况，社区民警杨京军一方面自己做好小女孩和其母亲的心理劝导工作，另一方面及时向所长汇报，让所长邀请专业的心理咨询师来给小女孩进行心理疏导，通过努力，最后她们母女最后顺利平安的回了家。</w:t>
      </w:r>
    </w:p>
    <w:p>
      <w:pPr>
        <w:pStyle w:val="Normal"/>
        <w:rPr/>
      </w:pPr>
      <w:r>
        <w:rPr/>
        <w:t>通过这事，杨京军发现小区的围墙漏洞是个大隐患，尤其是在疫情防控工作还未结束这个时候。尽管杨京军找小女孩已经很累了，可他顾不上休息，紧接着去了小区找到物业的管理人员，在现场守着让他们立马整改，及时将围墙漏洞堵上。这样，杨京军才放心的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杨京军在这次疫情防控工作中的点滴小事。他所在的流泉社区警务室辖</w:t>
      </w:r>
      <w:r>
        <w:rPr/>
        <w:t>33</w:t>
      </w:r>
      <w:r>
        <w:rPr/>
        <w:t>个居民小区和</w:t>
      </w:r>
      <w:r>
        <w:rPr/>
        <w:t>4</w:t>
      </w:r>
      <w:r>
        <w:rPr/>
        <w:t>个城中村，每日除了摸排有关车辆、人员，踏遍每个疫情防控工作岗位外，他还不落处理好社区群众的每一个诉求，消除发现社区的每一处隐患，让社区群众放心、安心、舒心的待在家中，配合做好疫情防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