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邀请函的英语作文"/>
      <w:r>
        <w:rPr/>
        <w:t>毕业邀请函的英语作文</w:t>
      </w:r>
      <w:bookmarkEnd w:id="0"/>
    </w:p>
    <w:p>
      <w:pPr>
        <w:pStyle w:val="Normal"/>
        <w:rPr/>
      </w:pPr>
      <w:r>
        <w:rPr/>
        <w:t>DearMr./Ms.</w:t>
      </w:r>
      <w:r>
        <w:rPr/>
        <w:t>：</w:t>
      </w:r>
    </w:p>
    <w:p>
      <w:pPr>
        <w:pStyle w:val="Normal"/>
        <w:rPr/>
      </w:pPr>
      <w:r>
        <w:rPr/>
        <w:t>Iamwritinganinvitationtoyoutojointhebanquetwehostforyou.</w:t>
      </w:r>
    </w:p>
    <w:p>
      <w:pPr>
        <w:pStyle w:val="Normal"/>
        <w:rPr/>
      </w:pPr>
      <w:r>
        <w:rPr/>
        <w:t>Allofmyclassmatesfeelitagreathonortohavebeenyourstudentsinthepastthreeyears.Thankstoyourpatienceanddevotion,webenefitedalotfromyourclass.Timeflies.Now,itstimetosaygoodbye.Despitetheneardeparting,wewouldliketoinviteyoutohavedinnerwithusinJinyuanat6o’clockonJuly18thinordertoexpressourgratitudetoyou.Allofusarelookingforwardtothisbanquetwithyourpresence.Pleasedocome.</w:t>
      </w:r>
    </w:p>
    <w:p>
      <w:pPr>
        <w:pStyle w:val="Normal"/>
        <w:rPr/>
      </w:pPr>
      <w:r>
        <w:rPr/>
        <w:t>Bestreg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10clas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