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最浪漫的新郎誓词"/>
      <w:r>
        <w:rPr/>
        <w:t>婚礼上最浪漫的新郎誓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给你的结婚信物</w:t>
      </w:r>
      <w:r>
        <w:rPr/>
        <w:t>(</w:t>
      </w:r>
      <w:r>
        <w:rPr/>
        <w:t>戒指</w:t>
      </w:r>
      <w:r>
        <w:rPr/>
        <w:t>)</w:t>
      </w:r>
      <w:r>
        <w:rPr/>
        <w:t>，我要娶你、爱你、保护你。无论贫穷富足、无论环境好坏、无论生病健康，我都是你忠实的丈夫。你往那里去，我也往那里去。你在那里住宿，我也在那里住宿。你的国就是我的国，你的神就是我的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