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古墓博物馆的导游词"/>
      <w:r>
        <w:rPr/>
        <w:t>洛阳古墓博物馆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世人了解洛阳地区的墓葬文化特色，研究我国古代的墓葬制度、墓葬形制及古代的时尚习俗，洛阳古墓博物馆于</w:t>
      </w:r>
      <w:r>
        <w:rPr/>
        <w:t>1985</w:t>
      </w:r>
      <w:r>
        <w:rPr/>
        <w:t>年开始兴建，并于</w:t>
      </w:r>
      <w:r>
        <w:rPr/>
        <w:t>1987</w:t>
      </w:r>
      <w:r>
        <w:rPr/>
        <w:t>年对外开放。整个博物馆占地</w:t>
      </w:r>
      <w:r>
        <w:rPr/>
        <w:t>44</w:t>
      </w:r>
      <w:r>
        <w:rPr/>
        <w:t>亩，建筑面积</w:t>
      </w:r>
      <w:r>
        <w:rPr/>
        <w:t>7600</w:t>
      </w:r>
      <w:r>
        <w:rPr/>
        <w:t>平方米，可分为地上和地下两个部分。地上建筑群体从南往北有汉白玉石门阙一对，馆表一座，馆表上的表额“洛阳古墓博物馆”题字由著名考古学家夏先生书写，进而为序幕大殿，殿前左右两侧设有复制的汉代天禄、辟邪兽一对。殿后为上下墓区厅，两侧为配殿。后边还有四角楼和望景亭。地下部分设有两汉厅、魏晋厅、唐宋厅和休息厅，各厅之间有通道相连，通道两侧是复原的历代古墓群。首批搬迁复原的有上自两汉下至北宋的历代典型古墓葬</w:t>
      </w:r>
      <w:r>
        <w:rPr/>
        <w:t>22</w:t>
      </w:r>
      <w:r>
        <w:rPr/>
        <w:t>座。其中包括著名的西汉打鬼图壁画墓、卜千秋壁画墓、新莽时期壁画墓、东汉车骑图壁画墓、曹魏正始</w:t>
      </w:r>
      <w:r>
        <w:rPr/>
        <w:t>8</w:t>
      </w:r>
      <w:r>
        <w:rPr/>
        <w:t>年墓、西晋关内侯裴诋墓、北魏孝文帝之孙长山王元醒墓、南平王公玮墓以及西域安国人唐代定远将军安菩夫妇墓。另外还有宋代五座仿木结构雕梁画栋的砖室墓等。这些墓葬建造的各具特色，或深邃巨大，或结构灵巧，或布局严谨，或性质殊别</w:t>
      </w:r>
      <w:r>
        <w:rPr/>
        <w:t>;</w:t>
      </w:r>
      <w:r>
        <w:rPr/>
        <w:t>尤其是琳琅满目的壁画，或表现打鬼仪式、或反映神仙思想、或描绘天体星象、神话传说、历史故事，或再现车骑出行及家庭生活的场景。墓中均随葬有丰富的明器，其中有一部分可称的上是国之瑰宝和艺术杰作。记载墓主人身世和功德的墓志，可谓是补正史书的“石史”。另外，在配殿内还陈列有原始社会、奴隶社会的典型墓葬模型以及历代葬具和丧葬仪式，以展示洛阳历代墓葬的演变和时俗风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