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两千字_2023优秀大学生自我鉴定"/>
      <w:r>
        <w:rPr/>
        <w:t>大学生个人自我鉴定两千字</w:t>
      </w:r>
      <w:r>
        <w:rPr/>
        <w:t>_2023</w:t>
      </w:r>
      <w:r>
        <w:rPr/>
        <w:t>优秀大学生自我鉴定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_</w:t>
      </w:r>
      <w:r>
        <w:rPr/>
        <w:t>年暑假，我在</w:t>
      </w:r>
      <w:r>
        <w:rPr/>
        <w:t>__</w:t>
      </w:r>
      <w:r>
        <w:rPr/>
        <w:t>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</w:t>
      </w:r>
    </w:p>
    <w:p>
      <w:pPr>
        <w:pStyle w:val="Normal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