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面对挫折演讲稿"/>
      <w:r>
        <w:rPr/>
        <w:t>学生面对挫折演讲稿</w:t>
      </w:r>
      <w:bookmarkEnd w:id="0"/>
    </w:p>
    <w:p>
      <w:pPr>
        <w:pStyle w:val="Normal"/>
        <w:rPr/>
      </w:pPr>
      <w:r>
        <w:rPr/>
        <w:t>意志不坚定，容易满足的人在困难面前也能拼搏一阵，但要么满足于已有的成绩，要么屈服于新的困难和挫折，不能坚持到底。他们享受不到成功的喜悦。</w:t>
      </w:r>
    </w:p>
    <w:p>
      <w:pPr>
        <w:pStyle w:val="Normal"/>
        <w:rPr/>
      </w:pPr>
      <w:r>
        <w:rPr/>
        <w:t>某市一重点高中学生在填报高考升学志愿时前面两个志愿填报的是，我国的两所着名大学。在第二志愿上却填写了长江大桥，即如果考不上这两所着名大学，他将从长江大桥上跳下，葬身鱼腹。</w:t>
      </w:r>
    </w:p>
    <w:p>
      <w:pPr>
        <w:pStyle w:val="Normal"/>
        <w:rPr/>
      </w:pPr>
      <w:r>
        <w:rPr/>
        <w:t>胆怯，懦弱的人，一遇到挫折和困难，就放弃目标，其结果一事无成</w:t>
      </w:r>
      <w:r>
        <w:rPr/>
        <w:t>;</w:t>
      </w:r>
      <w:r>
        <w:rPr/>
        <w:t>意志坚强，有坚定信念的人，敢于面对挫折，向困难发出挑战，不达目的誓不罢休。他们把挫折变成动力，从而获得成功，实现生命的价值，享受真正的人生。</w:t>
      </w:r>
    </w:p>
    <w:p>
      <w:pPr>
        <w:pStyle w:val="Normal"/>
        <w:rPr/>
      </w:pPr>
      <w:r>
        <w:rPr/>
        <w:t>北京残奥会开幕式文艺表演上，一慕名为《永不停跳的舞步》催人泪下。领舞者小李月原本是一位学芭蕾的孩子。在汶川地震中失去左腿，虽然承受巨大内心痛苦，但她一刻也没有放弃对芭蕾的追求，不想让舞蹈的梦想屈从于残酷的命运。她重新起舞，向世界、向伤残的小伙伴，也向自己：地震折不断我的梦想，超越自我就仍能展翅高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如果生活只有风和日丽而没有阴雨笼罩，只有幸福而没有悲哀，只有欢乐而没有痛苦。那么，这样的生活根本不是生活——至少不是人的生活。”遇到挫折打击是不可避免的，关键在于把失败变成成功的垫脚石。只有用微笑面对生活，面对挫折，才会走向人生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