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树立四个意识心得体会"/>
      <w:r>
        <w:rPr/>
        <w:t>2023</w:t>
      </w:r>
      <w:r>
        <w:rPr/>
        <w:t>年党员树立“四个意识”心得体会</w:t>
      </w:r>
      <w:bookmarkEnd w:id="0"/>
    </w:p>
    <w:p>
      <w:pPr>
        <w:pStyle w:val="Normal"/>
        <w:rPr/>
      </w:pPr>
      <w:r>
        <w:rPr/>
        <w:t>11</w:t>
      </w:r>
      <w:r>
        <w:rPr/>
        <w:t>月</w:t>
      </w:r>
      <w:r>
        <w:rPr/>
        <w:t>13</w:t>
      </w:r>
      <w:r>
        <w:rPr/>
        <w:t>日，中央组织部召开会议，学习贯彻党的十八届三中全会和习近平总书记重要讲话精神。中共中央政治局委员、中央组织部部长赵乐际指出，各级组织部门要把学习贯彻三中全会精神作为一项重要而紧迫的政治任务，切实把思想和行动统一到全会精神上来。牢固树立进取意识、机遇意识、责任意识、牢年把握方向、大胆探索实践，推动组织工作内容、方法、制度改革创新，把三中全会赋予的任务一项一项落到实处，为全面深化改革提供有力组织保证和人力支撑。</w:t>
      </w:r>
    </w:p>
    <w:p>
      <w:pPr>
        <w:pStyle w:val="Normal"/>
        <w:rPr/>
      </w:pPr>
      <w:r>
        <w:rPr/>
        <w:t>作为基层组织人事工作者，就是要认真学习贯彻党的十八届三中全会精神和赵乐际部长的讲话精神，为改革发展作出自己的努力。</w:t>
      </w:r>
    </w:p>
    <w:p>
      <w:pPr>
        <w:pStyle w:val="Normal"/>
        <w:rPr/>
      </w:pPr>
      <w:r>
        <w:rPr/>
        <w:t>牢固树立政治意识，认真学习、深刻领会党的十八届三中全会精神，在政治上、思想上、行动上与党中央保持高度一致。做到知与行的结合，解放思想与实事求是的结合，革命精神与求实态度的结合。</w:t>
      </w:r>
    </w:p>
    <w:p>
      <w:pPr>
        <w:pStyle w:val="Normal"/>
        <w:rPr/>
      </w:pPr>
      <w:r>
        <w:rPr/>
        <w:t>牢固树立进取意识，进取精神是中华民族精神的核心内容之一，《易经》中“天行健、君子以自强不息”，就是对这种“自强不息”的进取精神的经典概括。十一届三中全会后的</w:t>
      </w:r>
      <w:r>
        <w:rPr/>
        <w:t>35</w:t>
      </w:r>
      <w:r>
        <w:rPr/>
        <w:t>年所发生的变化，正是这种“自强不息”的进取精神的真实反映。只要具有进取意识，才能保持良好的精神状态积极投身改革。</w:t>
      </w:r>
    </w:p>
    <w:p>
      <w:pPr>
        <w:pStyle w:val="Normal"/>
        <w:rPr/>
      </w:pPr>
      <w:r>
        <w:rPr/>
        <w:t>牢固树立机遇意识，国人对机遇的认识可以追溯到两千多年前，古时“几”与“机”的通用。“几”的概念是多义的，最主要的是指事物的转机，枢纽、要害。如《易经</w:t>
      </w:r>
      <w:r>
        <w:rPr/>
        <w:t>middot;</w:t>
      </w:r>
      <w:r>
        <w:rPr/>
        <w:t>系辞》中说：“唯几也，故能成天下之务”讲的就是时机对于事业成败的关键作用。</w:t>
      </w:r>
    </w:p>
    <w:p>
      <w:pPr>
        <w:pStyle w:val="Normal"/>
        <w:rPr/>
      </w:pPr>
      <w:r>
        <w:rPr/>
        <w:t>从某种意识上说，机遇意识就是战略意识。就是前瞻意识，我们要把机遇意识作为一种政治素养来培养。作为一种精神境界来追求。机遇意识最可宝贵，历史上我们增多次与机遇失之交臂，直到</w:t>
      </w:r>
      <w:r>
        <w:rPr/>
        <w:t>1978</w:t>
      </w:r>
      <w:r>
        <w:rPr/>
        <w:t>年以来抓住机遇，中华民族才大踏步赶上来，今天我们又接近努力实现中华民族伟大复兴的宏伟目标，全面深化改革的历史机遇，我们必须抓住机遇，把握机遇，把机遇转化为推动改革发展的正确思路和工作举措。</w:t>
      </w:r>
    </w:p>
    <w:p>
      <w:pPr>
        <w:pStyle w:val="Normal"/>
        <w:rPr/>
      </w:pPr>
      <w:r>
        <w:rPr/>
        <w:t>牢固树立责任意识，责任意识是一种自觉意识，也是一种传统美德，我国自古以来就重视责任意识的培养，“天下兴亡、匹夫有责”强调的就是爱国责任。责任是使命召唤，是能力的体现，是制度的执行，责任是一种能力，责任是一种精神，责任是一种品格。只有能够担当责任，善于担当责任，勇于担当责任的人才是可以信赖的人。</w:t>
      </w:r>
    </w:p>
    <w:p>
      <w:pPr>
        <w:pStyle w:val="Normal"/>
        <w:rPr/>
      </w:pPr>
      <w:r>
        <w:rPr/>
        <w:t>学习贯彻党的十八届三中全会精神，要求我们有强烈的事业心和责任感，为责任而工作，就是积极投身改革，为责任而工作就是展示你的才华，为责任而工作就是让努力成为习惯。踏踏实实做人，认认真真工作。</w:t>
      </w:r>
    </w:p>
    <w:p>
      <w:pPr>
        <w:pStyle w:val="Normal"/>
        <w:rPr/>
      </w:pPr>
      <w:r>
        <w:rPr/>
        <w:t>学习贯彻党的十八届三中全会精神，必须牢固树立政治意识、进取意识、机遇意识、责任意识。以昂扬向上的姿态积极投身改革，为实现中华民族伟大复兴的中国梦作出贡献。</w:t>
      </w:r>
    </w:p>
    <w:p>
      <w:pPr>
        <w:pStyle w:val="Normal"/>
        <w:rPr/>
      </w:pPr>
      <w:r>
        <w:rPr/>
        <w:t>相关文章</w:t>
      </w:r>
    </w:p>
    <w:p>
      <w:pPr>
        <w:pStyle w:val="Normal"/>
        <w:rPr/>
      </w:pPr>
      <w:r>
        <w:rPr/>
        <w:t>1.</w:t>
      </w:r>
      <w:r>
        <w:rPr/>
        <w:t>党员学习心得体会范文</w:t>
      </w:r>
      <w:r>
        <w:rPr/>
        <w:t>2</w:t>
      </w:r>
      <w:r>
        <w:rPr/>
        <w:t>篇</w:t>
      </w:r>
    </w:p>
    <w:p>
      <w:pPr>
        <w:pStyle w:val="Normal"/>
        <w:rPr/>
      </w:pPr>
      <w:r>
        <w:rPr/>
        <w:t>2.</w:t>
      </w:r>
      <w:r>
        <w:rPr/>
        <w:t>关于党员个人心得体会范文</w:t>
      </w:r>
    </w:p>
    <w:p>
      <w:pPr>
        <w:pStyle w:val="Normal"/>
        <w:rPr/>
      </w:pPr>
      <w:r>
        <w:rPr/>
        <w:t>3.</w:t>
      </w:r>
      <w:r>
        <w:rPr/>
        <w:t>关于党员学习心得体会</w:t>
      </w:r>
    </w:p>
    <w:p>
      <w:pPr>
        <w:pStyle w:val="Normal"/>
        <w:rPr/>
      </w:pPr>
      <w:r>
        <w:rPr/>
        <w:t>4.2018</w:t>
      </w:r>
      <w:r>
        <w:rPr/>
        <w:t>党员心得体会范文</w:t>
      </w:r>
    </w:p>
    <w:p>
      <w:pPr>
        <w:pStyle w:val="Normal"/>
        <w:widowControl/>
        <w:bidi w:val="0"/>
        <w:spacing w:before="180" w:after="180"/>
        <w:jc w:val="left"/>
        <w:rPr/>
      </w:pPr>
      <w:r>
        <w:rPr/>
        <w:t>5.</w:t>
      </w:r>
      <w:r>
        <w:rPr/>
        <w:t>党员的心得体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