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查四看心得体会_党员四查四看的大局观念"/>
      <w:r>
        <w:rPr/>
        <w:t>党员四查四看心得体会</w:t>
      </w:r>
      <w:r>
        <w:rPr/>
        <w:t>_</w:t>
      </w:r>
      <w:r>
        <w:rPr/>
        <w:t>党员四查四看的大局观念</w:t>
      </w:r>
      <w:bookmarkEnd w:id="0"/>
    </w:p>
    <w:p>
      <w:pPr>
        <w:pStyle w:val="Normal"/>
        <w:rPr/>
      </w:pPr>
      <w:r>
        <w:rPr/>
        <w:t>自我县“树正气、讲团结、重人品、重实干”三期教育活动开展以来，本人严格按照活动要求，结合正在开展的“优化发展环境”和“建、强、提、促”等活动，围绕县委、县政府各项重大决策和工作部署，通过“四查四看”深入查找问题，对自身工作认真进行了剖析。</w:t>
      </w:r>
    </w:p>
    <w:p>
      <w:pPr>
        <w:pStyle w:val="Normal"/>
        <w:rPr/>
      </w:pPr>
      <w:r>
        <w:rPr/>
        <w:t>经剖析，本人一是不存在有令不行、有禁不止，对抗执行、推诿扯皮、推卸责任，逃避执行等现象</w:t>
      </w:r>
      <w:r>
        <w:rPr/>
        <w:t>;</w:t>
      </w:r>
      <w:r>
        <w:rPr/>
        <w:t>二是不存在不求甚解、浅尝辄止，盲目执行，照抄照搬、唯书唯上，机械执行等现象</w:t>
      </w:r>
      <w:r>
        <w:rPr/>
        <w:t>;</w:t>
      </w:r>
      <w:r>
        <w:rPr/>
        <w:t>三是不存在不推不动、消极怠工、被动执行、讨价还价、久拖不决等现象</w:t>
      </w:r>
      <w:r>
        <w:rPr/>
        <w:t>;</w:t>
      </w:r>
      <w:r>
        <w:rPr/>
        <w:t>四是不存在上有政策、下有对策，扭曲执行，断章取义、为我所用，选择执行等现象。今后的工作中，我将严格按照县委、县政府关于优化发展环境和干部作风建设方面提出的要求，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。认真学习马列主义、毛泽东思想、邓小平理论和“三个代表”重要思想，以及市场经济知识和纪检方面的业务知识，勤学敏思，不断提高思想素质，增强工作能力，坚定共产主义信念，增强责任意识和政治敏锐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强宗旨意识。个人利益永远服从于党和人民的利益。在具体工作中，坚持群众利益无小事，努力为群众排忧解难，做到心系群众，服务群众，使自己的一言一行都要从提高人民公仆良好形象出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大局观念。在工作中自觉地服从、服务于大局，自觉地把自己的工作同全局联系起来，认真做好本职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良好的作风。在今后的工作中，增强工作责任心，并勇于承担责任，注重实际，注重实干，注重实效，定下来的事情就要雷厉风行，逐渐养成严谨、细致的工作作风，自觉遵守政治纪律、工作纪律，正确看待手中的权力，廉洁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人将认真贯彻落实科学发展观的要求，以干部作风建设为重点，坚持重实际、说实话、出实招、求实效，扎扎实实为人民群众办实事办好事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