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方面的演讲稿600字"/>
      <w:r>
        <w:rPr/>
        <w:t>廉洁自律方面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陈丽琼，来自陕西省人民检察院，今天，我演讲的题目是《一念一世界，一步一人生》。</w:t>
      </w:r>
    </w:p>
    <w:p>
      <w:pPr>
        <w:pStyle w:val="Normal"/>
        <w:rPr/>
      </w:pPr>
      <w:r>
        <w:rPr/>
        <w:t>人生漫漫长路，诱惑无处不在，声色犬马、纸醉金迷的幻象，时刻撩拨着脆弱的神经，诱惑着空虚的心灵。廉贪荣辱、功过得失仅在一念之间、一步之遥。</w:t>
      </w:r>
    </w:p>
    <w:p>
      <w:pPr>
        <w:pStyle w:val="Normal"/>
        <w:rPr/>
      </w:pPr>
      <w:r>
        <w:rPr/>
        <w:t>从事检察工作几年来，我经手的职务犯罪案件近百起。每当想起犯罪嫌疑人充满悔恨的双眼、瑟瑟发抖的双手，我都禁不住要问，究竟是什么让他们走上了歧途，迷失了方向。我想，可能就是那一念的差别、一步的距离吧。当他们萌生贪赃枉法的那一念时，当他们迈出愧对人民的那一步时，他们的人生——已迥然不同。</w:t>
      </w:r>
    </w:p>
    <w:p>
      <w:pPr>
        <w:pStyle w:val="Normal"/>
        <w:rPr/>
      </w:pPr>
      <w:r>
        <w:rPr/>
        <w:t>还记得，那是一个阳光明媚的上午，我象往常一样去看守所讯问犯罪嫌疑人，正待还押之时，一声略带迟疑的呼唤从身后传来，犯罪嫌疑人停住了脚，缓缓回头看了一眼，一个身着制服的中年干警站在身后。两人目光交织一起，一种说不出的尴尬油然而生。“老张</w:t>
      </w:r>
      <w:r>
        <w:rPr/>
        <w:t>?</w:t>
      </w:r>
      <w:r>
        <w:rPr/>
        <w:t>是你吗</w:t>
      </w:r>
      <w:r>
        <w:rPr/>
        <w:t>?”</w:t>
      </w:r>
      <w:r>
        <w:rPr/>
        <w:t>中年干警低声问道。犯罪嫌疑人沉默了片刻，将头慢慢转了回去，一时间众人无语。我迟疑地问道：“你们认识</w:t>
      </w:r>
      <w:r>
        <w:rPr/>
        <w:t>?”</w:t>
      </w:r>
      <w:r>
        <w:rPr/>
        <w:t>犯罪嫌疑人对着我，嘴唇翕动，低不可闻的声音渐入我的耳中：“他是我同事”。</w:t>
      </w:r>
    </w:p>
    <w:p>
      <w:pPr>
        <w:pStyle w:val="Normal"/>
        <w:rPr/>
      </w:pPr>
      <w:r>
        <w:rPr/>
        <w:t>看着眼前的情景，我不禁感慨万千。昔日的同事，他们曾经一起在国徽下庄严宣誓，用坚强臂膀托起湛蓝天空</w:t>
      </w:r>
      <w:r>
        <w:rPr/>
        <w:t>;</w:t>
      </w:r>
      <w:r>
        <w:rPr/>
        <w:t>昔日的朋友，他们曾经一起在烈日下走街窜巷，用仁爱之心为百姓分忧解难</w:t>
      </w:r>
      <w:r>
        <w:rPr/>
        <w:t>;</w:t>
      </w:r>
      <w:r>
        <w:rPr/>
        <w:t>昔日的伙伴，他们曾经一起在烈焰中锻打锋芒，用惩恶之剑守护公平正义。而如今，这对昔日的战友，他们分立于“黄线”两侧，一个身着笔挺制服，胸前国徽熠熠生光</w:t>
      </w:r>
      <w:r>
        <w:rPr/>
        <w:t>;</w:t>
      </w:r>
      <w:r>
        <w:rPr/>
        <w:t>一个戴着冰冷手铐，畏缩在阴暗墙角，看似一步之遥，却身处两个世界。</w:t>
      </w:r>
    </w:p>
    <w:p>
      <w:pPr>
        <w:pStyle w:val="Normal"/>
        <w:rPr/>
      </w:pPr>
      <w:r>
        <w:rPr/>
        <w:t>宋人程颐说过“一念之欲不能制，而祸患于滔天”。</w:t>
      </w:r>
    </w:p>
    <w:p>
      <w:pPr>
        <w:pStyle w:val="Normal"/>
        <w:rPr/>
      </w:pPr>
      <w:r>
        <w:rPr/>
        <w:t>一个“贪”字，辜负的是党和人民的悉心栽培。年少时，他家境贫寒，父亲早逝，母亲重病，几度辍学，是学校、老师和邻居资助他完成了学业，成为国家建设的栋梁之才。然而，就因为一念之差，他走上了贪赃枉法的不归路，最终落得个身陷囹囵的下场。</w:t>
      </w:r>
    </w:p>
    <w:p>
      <w:pPr>
        <w:pStyle w:val="Normal"/>
        <w:rPr/>
      </w:pPr>
      <w:r>
        <w:rPr/>
        <w:t>一个“贪”字，失掉的是得来不易的事业和荣誉。年轻时，他也曾勤勤勉勉、兢兢业业，为终有一日成为一名对社会有用之人而励精图治，档案袋里厚厚一沓满载着他的荣誉和功勋，办公室中挂满了群众送来的锦旗和牌匾。可是，在诱惑面前，他逐渐放松了对自己的约束，从吃点喝点到收受财物，最终走上了犯罪的道路。</w:t>
      </w:r>
    </w:p>
    <w:p>
      <w:pPr>
        <w:pStyle w:val="Normal"/>
        <w:rPr/>
      </w:pPr>
      <w:r>
        <w:rPr/>
        <w:t>一个“贪”字，毁掉的是一个家庭的幸福和希望。中年时，他的妻子患病身亡，只留他一人独立抚养十四岁的女儿，女儿中考来临之际，他却因收受不义之财东窗事发。在看守所里，悔恨的泪水洒在摁满红指印的笔录纸上，他喃喃地说：“我不是一个好父亲”，然而，追悔莫及已枉然，失去自由的他再也不能挺起笔直的脊梁为女儿遮风挡雨。</w:t>
      </w:r>
    </w:p>
    <w:p>
      <w:pPr>
        <w:pStyle w:val="Normal"/>
        <w:rPr/>
      </w:pPr>
      <w:r>
        <w:rPr/>
        <w:t>有句谚语说得好，“鱼为诱饵吞钩，鸟为秕谷落网。”贪婪是一切邪恶的根源，而诱惑，正是开启这潘多拉魔盒的钥匙。诱惑如恶魔，撕扯着原本纯真的心灵</w:t>
      </w:r>
      <w:r>
        <w:rPr/>
        <w:t>;</w:t>
      </w:r>
      <w:r>
        <w:rPr/>
        <w:t>诱惑如毒药，湮灭着本性高贵的灵魂。我们该如何走好自己人生的每一步，是每个人都应该慎重思考的问题。</w:t>
      </w:r>
    </w:p>
    <w:p>
      <w:pPr>
        <w:pStyle w:val="Normal"/>
        <w:rPr/>
      </w:pPr>
      <w:r>
        <w:rPr/>
        <w:t>面对诱惑，关键还在于自己。只有保持头脑清醒，不为权力所动，不为金钱所惑，不为美色所迷，才能真正做到“权为民所用、利为民所谋、情为民所系”。</w:t>
      </w:r>
    </w:p>
    <w:p>
      <w:pPr>
        <w:pStyle w:val="Normal"/>
        <w:rPr/>
      </w:pPr>
      <w:r>
        <w:rPr/>
        <w:t>拒绝诱惑，需要的是“廉洁自律”的高贵品格。有人说，它是道德品质的精髓，是民族精神的聚集，是无私奉献的旗帜。而我要说，它是卑微不失凌云志，平凡犹有不可欺的骨气</w:t>
      </w:r>
      <w:r>
        <w:rPr/>
        <w:t>;</w:t>
      </w:r>
      <w:r>
        <w:rPr/>
        <w:t>是邪恶之辱不低头，大义凛然不畏惧的正气。</w:t>
      </w:r>
    </w:p>
    <w:p>
      <w:pPr>
        <w:pStyle w:val="Normal"/>
        <w:rPr/>
      </w:pPr>
      <w:r>
        <w:rPr/>
        <w:t>拒绝诱惑，需要的是“不贪为宝”的人生信条。这对一名公务人员而言，是一种“出淤泥而不染，濯清涟而不妖”的美，是一种“超然物外、独善其身”的境界。</w:t>
      </w:r>
    </w:p>
    <w:p>
      <w:pPr>
        <w:pStyle w:val="Normal"/>
        <w:rPr/>
      </w:pPr>
      <w:r>
        <w:rPr/>
        <w:t>拒绝诱惑，需要的是“权为民用”的坚定理念。原江西省副省长胡长清这样说：“权力是我手中的一张牌，有了它，可以换来大把的钞票，再去换来更大的权力，进而捞取更多的享乐。”这样的想法，最终换来的只能是一颗正义的子弹和遗世的骂名。权力是人民赋予的，只有权为民所用，才能头顶朗朗青天，脚踏坚实厚土，说一声“无愧于心、无愧于民”。</w:t>
      </w:r>
    </w:p>
    <w:p>
      <w:pPr>
        <w:pStyle w:val="Normal"/>
        <w:rPr/>
      </w:pPr>
      <w:r>
        <w:rPr/>
        <w:t>“</w:t>
      </w:r>
      <w:r>
        <w:rPr/>
        <w:t>洪水猛于野兽，物欲甚于洪流。”一念之间，人生的道路就会被诱惑分隔成无数的十字路口</w:t>
      </w:r>
      <w:r>
        <w:rPr/>
        <w:t>;</w:t>
      </w:r>
      <w:r>
        <w:rPr/>
        <w:t>一步之距，人生的轨迹就会因贪腐迷失正确的方向。顺从内心的贪欲，只会飞蛾扑火、饮鸩止渴，走向那高耸的监墙铁窗</w:t>
      </w:r>
      <w:r>
        <w:rPr/>
        <w:t>;</w:t>
      </w:r>
      <w:r>
        <w:rPr/>
        <w:t>筑起心灵的长堤，就会防微杜渐、无欲则刚，最终收获人民的信任。</w:t>
      </w:r>
    </w:p>
    <w:p>
      <w:pPr>
        <w:pStyle w:val="Normal"/>
        <w:rPr/>
      </w:pPr>
      <w:r>
        <w:rPr/>
        <w:t>朋友们，反腐倡廉，任重道远。让我们在建设社会主义和谐社会的伟大征程中，以清正廉洁为帆，以恪尽职守为桨，以民心民意为舵，破浪前行，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