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妈妈的感谢信英语"/>
      <w:r>
        <w:rPr/>
        <w:t>写给妈妈的感谢信英语</w:t>
      </w:r>
      <w:bookmarkEnd w:id="0"/>
    </w:p>
    <w:p>
      <w:pPr>
        <w:pStyle w:val="Normal"/>
        <w:rPr/>
      </w:pPr>
      <w:r>
        <w:rPr/>
        <w:t>Mum</w:t>
      </w:r>
    </w:p>
    <w:p>
      <w:pPr>
        <w:pStyle w:val="Normal"/>
        <w:rPr/>
      </w:pPr>
      <w:r>
        <w:rPr/>
        <w:t>Suchissons‘nature,Ireallydonotknowhowtoexpressmythankstoyou.However,Icanimagine,ontheday18yearsago,whenyougavebirthtome,whatacomplexfeelingyouhad.Inthepastfewyears,everydayyoustrugglemeupinthemorningandpreparebreakfastforme,thenintheafternoon,youalwayswelcomeyouronlysonwithdeliciousfoodsafteraday‘shardwork.Nowyoursonhasbeen18andwillgotouniversitysoon,likeabirdisleavingitsparents.Nevertheless,yourfootprintsonmyheartwillnevereverfadeand-----Iloveyoumum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