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800字"/>
      <w:r>
        <w:rPr/>
        <w:t>《名人传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名人的生命轨迹，总是让我们吃惊，伤感，赞叹。我们所知道的音乐家，文学家，美术家很多很多。名人传告诉我们的，是</w:t>
      </w:r>
      <w:r>
        <w:rPr/>
        <w:t>3</w:t>
      </w:r>
      <w:r>
        <w:rPr/>
        <w:t>个伟大的奇迹</w:t>
      </w:r>
      <w:r>
        <w:rPr/>
        <w:t>-</w:t>
      </w:r>
      <w:r>
        <w:rPr/>
        <w:t>文学家托尔斯泰，雕塑家米开朗基罗，音乐家贝多芬。看过很多很多属于他们的故事。坐在图书馆看另外一本关于他们的传记。心里觉得很不容易。平时都是看那些散文，小说，哪里有空翻看这些伟人的传记</w:t>
      </w:r>
      <w:r>
        <w:rPr/>
        <w:t>?</w:t>
      </w:r>
      <w:r>
        <w:rPr/>
        <w:t>兴致勃勃的开始了解属于他们的人生。我看到他们的喜悦，看到他们的悲伤，落寞…</w:t>
      </w:r>
    </w:p>
    <w:p>
      <w:pPr>
        <w:pStyle w:val="Normal"/>
        <w:rPr/>
      </w:pPr>
      <w:r>
        <w:rPr/>
        <w:t>罗曼罗兰，带领我们走入这些神秘的名人的生命中。随着优美却又饱含严肃气息的语言。终于，我陷入这个记录</w:t>
      </w:r>
      <w:r>
        <w:rPr/>
        <w:t>3</w:t>
      </w:r>
      <w:r>
        <w:rPr/>
        <w:t>个伟人的传记之中。</w:t>
      </w:r>
    </w:p>
    <w:p>
      <w:pPr>
        <w:pStyle w:val="Normal"/>
        <w:rPr/>
      </w:pPr>
      <w:r>
        <w:rPr/>
        <w:t>托尔斯泰，青年时代的他拥有一副丑陋的面容。这也是他时常苦恼的问题。不过，他还是写出了让我们敬佩，喜爱的作品</w:t>
      </w:r>
      <w:r>
        <w:rPr/>
        <w:t>-</w:t>
      </w:r>
      <w:r>
        <w:rPr/>
        <w:t>《战争与和平》《安娜</w:t>
      </w:r>
      <w:r>
        <w:rPr/>
        <w:t>·</w:t>
      </w:r>
      <w:r>
        <w:rPr/>
        <w:t>卡列尼娜》我想不到，一个生在富裕家庭的人。居然能够如此体谅下层人民的生活与苦难。揭发那些统治者，资本主义地主的恶劣行为。他是一个拥有大笔财富，拥有很高的地位的人，他能够这样做，让所有人都感到惊讶。从罗曼罗兰的语言之中，我想，其实他是一个寂寞的人。在他发现那些地主的恶劣行为的时候，他勇于和他们分裂，但是并没有得到支持。其实他在精神上一直都很孤独，寂寞。这是属于他一生的遗憾。作为读者的我，深深的感受到属于他的寂寞。失望。其实值得一说的是属于托尔斯泰的爱情，家庭。他之所以能够写出如此优秀，深入人心，揭发社会现实的作品，有很大一部分原因是他美满幸福的家庭生活给他足够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看到的是关于米开朗基罗的传记。他在</w:t>
      </w:r>
      <w:r>
        <w:rPr/>
        <w:t>3</w:t>
      </w:r>
      <w:r>
        <w:rPr/>
        <w:t>个传记中，采用了分段的方式叙述。分别是上编</w:t>
      </w:r>
      <w:r>
        <w:rPr/>
        <w:t>-</w:t>
      </w:r>
      <w:r>
        <w:rPr/>
        <w:t>战斗，下编</w:t>
      </w:r>
      <w:r>
        <w:rPr/>
        <w:t>-</w:t>
      </w:r>
      <w:r>
        <w:rPr/>
        <w:t>舍弃，尾声</w:t>
      </w:r>
      <w:r>
        <w:rPr/>
        <w:t>-</w:t>
      </w:r>
      <w:r>
        <w:rPr/>
        <w:t>死。很独特呢。往下读之后。终于明白何谓战斗，何谓舍弃他的一生过得可怜，却又不平凡。他一辈子似乎是注定了要永无休止的帮他人做事。造陵墓，画天顶画甚至卷入了革命风暴。差点丧命。后来以为能够解脱，怎么知道又被保罗三世抓去这是一条坎坷不平的人生路。一条缺乏自由的人生路。他对人生的态度，令人奇怪</w:t>
      </w:r>
      <w:r>
        <w:rPr/>
        <w:t>-“</w:t>
      </w:r>
      <w:r>
        <w:rPr/>
        <w:t>愈使我痛苦的就愈让我喜欢。”——米开朗琪罗。这始终令我无法理解。关于米开朗基罗，我对他，是好奇，是敬佩，也是同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