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王子心得体会800字"/>
      <w:r>
        <w:rPr/>
        <w:t>《小王子》心得体会</w:t>
      </w:r>
      <w:r>
        <w:rPr/>
        <w:t>800</w:t>
      </w:r>
      <w:r>
        <w:rPr/>
        <w:t>字</w:t>
      </w:r>
      <w:bookmarkEnd w:id="0"/>
    </w:p>
    <w:p>
      <w:pPr>
        <w:pStyle w:val="Normal"/>
        <w:rPr/>
      </w:pPr>
      <w:r>
        <w:rPr/>
        <w:t>我最近新看了一本童话式的寓言故事书《小王子》，这本曾被翻译成百种文字，被改编成同名电影和电视剧的拥有大量读者的这本书，可见它的影响之大。</w:t>
      </w:r>
    </w:p>
    <w:p>
      <w:pPr>
        <w:pStyle w:val="Normal"/>
        <w:rPr/>
      </w:pPr>
      <w:r>
        <w:rPr/>
        <w:t>我想它之所以影响那么大，这是离不开作品的本身的。可以说这本书塑造得很成功，虽然本书没有华丽的语言，没有豪华的包装，一切都是那么的平淡，就像是一个历经世间沧桑的老人在你的耳边诉说着以前的故事，平淡的背后却隐藏着深刻的道理，真正好的作品亦是如此</w:t>
      </w:r>
      <w:r>
        <w:rPr/>
        <w:t>!</w:t>
      </w:r>
    </w:p>
    <w:p>
      <w:pPr>
        <w:pStyle w:val="Normal"/>
        <w:rPr/>
      </w:pPr>
      <w:r>
        <w:rPr/>
        <w:t>这本故事书是以献给一个大人来拉开帷幕的，故事书的叙述者是个飞行员，他讲了六年前因飞机故障迫降在撒哈拉沙漠遇见小王子的故事。神秘的小王子来自另一个星球。小王子告诉了他和他的玫瑰的故事</w:t>
      </w:r>
      <w:r>
        <w:rPr/>
        <w:t>;</w:t>
      </w:r>
      <w:r>
        <w:rPr/>
        <w:t>小王子为什么离开自己的星球</w:t>
      </w:r>
      <w:r>
        <w:rPr/>
        <w:t>;</w:t>
      </w:r>
      <w:r>
        <w:rPr/>
        <w:t>在抵达地球之前，他又访问过哪些星球。飞行员转述了小王子对六个星球的历险及和小王子在沙漠中拥有了友谊。当小王子无法回到他的玫瑰身边，他选择了死亡。飞行员为纪念小王子写了这部小说。</w:t>
      </w:r>
    </w:p>
    <w:p>
      <w:pPr>
        <w:pStyle w:val="Normal"/>
        <w:widowControl/>
        <w:bidi w:val="0"/>
        <w:spacing w:before="180" w:after="180"/>
        <w:jc w:val="left"/>
        <w:rPr/>
      </w:pPr>
      <w:r>
        <w:rPr/>
        <w:t>故事书中提到了许多的角色，从他们的身上我看到了许多世间的丑恶和依然存在及永远都不会被磨灭的那份真</w:t>
      </w:r>
      <w:r>
        <w:rPr/>
        <w:t>·</w:t>
      </w:r>
      <w:r>
        <w:rPr/>
        <w:t>善</w:t>
      </w:r>
      <w:r>
        <w:rPr/>
        <w:t>·</w:t>
      </w:r>
      <w:r>
        <w:rPr/>
        <w:t>美。才发现人与人之间的差别原来可以那么的大，有些人是那么的善良然而有些人却可以那么的邪恶。只能说故事中许多的人都是悲哀的，国王，一个只是徒有虚名，也只能让别人去做别人自己想做的事的人</w:t>
      </w:r>
      <w:r>
        <w:rPr/>
        <w:t>;</w:t>
      </w:r>
      <w:r>
        <w:rPr/>
        <w:t>土耳其天文学家，一个只能靠一套雅致的西装才能让大家相信他的论证的人</w:t>
      </w:r>
      <w:r>
        <w:rPr/>
        <w:t>;</w:t>
      </w:r>
      <w:r>
        <w:rPr/>
        <w:t>爱虚荣的，一个永远只能听到别人对他的赞扬，却听不到那些真心话的人</w:t>
      </w:r>
      <w:r>
        <w:rPr/>
        <w:t>;</w:t>
      </w:r>
      <w:r>
        <w:rPr/>
        <w:t>酒鬼，一个不敢面对自己，用喝酒来忘记自己整日喝酒的可笑的人</w:t>
      </w:r>
      <w:r>
        <w:rPr/>
        <w:t>;</w:t>
      </w:r>
      <w:r>
        <w:rPr/>
        <w:t>商人，一个自认为拥有所有的星星，却不曾作过对星星有益的人，这一切的一切都显示出了人类本性中丑陋的一面，当然那另一面便是善良，小王子是善良的，应为他一直拥有着一颗童真的心，他为了看见日思夜想的玫瑰和一片净土而选择了死亡，可以说小王子是以死来完成了他那不朽的童真，这不禁给那些生活在权利，金钱，残酷，现实的大人们一个震撼</w:t>
      </w:r>
      <w:r>
        <w:rPr/>
        <w:t>!</w:t>
      </w:r>
      <w:r>
        <w:rPr/>
        <w:t>告诉他们只有拥有一颗纯真的心才是最重要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