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大学生疫情防控思政大课观后感范文"/>
      <w:r>
        <w:rPr/>
        <w:t>2023</w:t>
      </w:r>
      <w:r>
        <w:rPr/>
        <w:t>年全国大学生疫情防控思政大课观后感范文</w:t>
      </w:r>
      <w:bookmarkEnd w:id="0"/>
    </w:p>
    <w:p>
      <w:pPr>
        <w:pStyle w:val="Normal"/>
        <w:rPr/>
      </w:pPr>
      <w:r>
        <w:rPr/>
        <w:t>为将高校思想政治理论课教学优势转化为支持防疫斗争的强大力量，打赢这场疫情防控人民战争，给予大学生们更多的信心和决心，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14:30</w:t>
      </w:r>
      <w:r>
        <w:rPr/>
        <w:t>至</w:t>
      </w:r>
      <w:r>
        <w:rPr/>
        <w:t>16:00</w:t>
      </w:r>
      <w:r>
        <w:rPr/>
        <w:t>，教育部社科司与人民网联合组织了“全国大学生同上一堂疫情防控思政大课”。在学生处的统一安排下安全监督管理系</w:t>
      </w:r>
      <w:r>
        <w:rPr/>
        <w:t>42</w:t>
      </w:r>
      <w:r>
        <w:rPr/>
        <w:t>个班，共</w:t>
      </w:r>
      <w:r>
        <w:rPr/>
        <w:t>1551</w:t>
      </w:r>
      <w:r>
        <w:rPr/>
        <w:t>名学生参与在线学习“全国大学生同上一堂疫情防控思政大课”。辅导员组织学生认真观看，有课的学生在课后组织进行回看，在观看过程中认真做笔记，并进行总结和讨论。</w:t>
      </w:r>
    </w:p>
    <w:p>
      <w:pPr>
        <w:pStyle w:val="Normal"/>
        <w:rPr/>
      </w:pPr>
      <w:r>
        <w:rPr/>
        <w:t>本次线上学习中清华大学艾四林教授“在抗击疫情斗争中深化理论认识”、中国人民大学秦宣教授“疫情大考告诉我们什么</w:t>
      </w:r>
      <w:r>
        <w:rPr/>
        <w:t>?”</w:t>
      </w:r>
      <w:r>
        <w:rPr/>
        <w:t>、北京师范大学王炳林教授“总结历史经验增强必胜信念”、中央财经大学冯秀军教授“战“疫”里的最美青春——谈中国青年的责任与担当”。在学习过程中同学们一边观看一边做笔记，除了实现学生全覆盖，此次线上课堂的意义在于让同学们与党与一线人员产生情感共鸣。</w:t>
      </w:r>
    </w:p>
    <w:p>
      <w:pPr>
        <w:pStyle w:val="Normal"/>
        <w:rPr/>
      </w:pPr>
      <w:r>
        <w:rPr/>
        <w:t>课后，辅导员组织各班级在班群进行讨论，中国特色社会主义制度在本次疫情中如何彰显优势，</w:t>
      </w:r>
      <w:r>
        <w:rPr/>
        <w:t>2019</w:t>
      </w:r>
      <w:r>
        <w:rPr/>
        <w:t>级救援技术曾雪莹说</w:t>
      </w:r>
      <w:r>
        <w:rPr/>
        <w:t>:“</w:t>
      </w:r>
      <w:r>
        <w:rPr/>
        <w:t>在举国上下万众一心、众志成城做好新冠肺炎疫情防控工作的特殊时刻，作为学生的我们，要把此次疫情当作学习的机会，在今天的思政课程中学到了很多，印象深刻，感触良多</w:t>
      </w:r>
      <w:r>
        <w:rPr/>
        <w:t>!”</w:t>
      </w:r>
      <w:r>
        <w:rPr/>
        <w:t>此次学习让同学们对此次疫情有了更深的理解与探讨，也让同学们领悟到了家国情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的线上思政课程学习，相信学生对疫情防控相关知识有了更加深刻的认识，增强了信心和决心，提高了思想政治素养。在党和国家的统一指挥协调下，践行初心和使命，携手战“疫”，共同打赢这场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