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基层党建大会上的讲话"/>
      <w:r>
        <w:rPr/>
        <w:t>领导在基层党建大会上的讲话</w:t>
      </w:r>
      <w:bookmarkEnd w:id="0"/>
    </w:p>
    <w:p>
      <w:pPr>
        <w:pStyle w:val="Normal"/>
        <w:rPr/>
      </w:pPr>
      <w:r>
        <w:rPr/>
        <w:t>党的十八大即将召开，做好当前职工队伍稳定工作，是党交给工会组织的一项重要政治任务。各级工会要深入学习宣传实践中国特色社会主义工会发展道路，坚持党的领导，坚持全心全意为职工服务的宗旨，认真履职，实在实干，切实把维稳工作落到实处。</w:t>
      </w:r>
    </w:p>
    <w:p>
      <w:pPr>
        <w:pStyle w:val="Normal"/>
        <w:rPr/>
      </w:pPr>
      <w:r>
        <w:rPr/>
        <w:t>一要切实加强领导、落实责任。各级工会要在党委的统一领导下，进一步加强组织领导，一级抓一级，建立健全维稳和防范抵御工作的领导机构，明确责任，完善预案，抓好落实。要明确各级工会主要领导是维稳工作第一责任人，亲自分析研判、亲自研究部署、亲自指挥协调。</w:t>
      </w:r>
    </w:p>
    <w:p>
      <w:pPr>
        <w:pStyle w:val="Normal"/>
        <w:rPr/>
      </w:pPr>
      <w:r>
        <w:rPr/>
        <w:t>二要加大工作指导和监督检查力度。各级工会要加强对本地区、本系统</w:t>
      </w:r>
      <w:r>
        <w:rPr/>
        <w:t>(</w:t>
      </w:r>
      <w:r>
        <w:rPr/>
        <w:t>单位</w:t>
      </w:r>
      <w:r>
        <w:rPr/>
        <w:t>)</w:t>
      </w:r>
      <w:r>
        <w:rPr/>
        <w:t>维稳工作重点、难点问题的研究</w:t>
      </w:r>
      <w:r>
        <w:rPr/>
        <w:t>;</w:t>
      </w:r>
      <w:r>
        <w:rPr/>
        <w:t>要加大街道、乡镇、工业园区层面的工作指导和监督检查，建立健全多层次工会维稳工作组织网络。要把维稳工作纳入年度重点工作考核内容，建立职工队伍稳定情况零报告制度，从现在开始到党的十八大召开期间，做到职工队伍稳定情况一天一报告，一周一排查，群体性、突发性事件及时上报，把维稳工作落到实处。</w:t>
      </w:r>
    </w:p>
    <w:p>
      <w:pPr>
        <w:pStyle w:val="Normal"/>
        <w:rPr/>
      </w:pPr>
      <w:r>
        <w:rPr/>
        <w:t>三要推进群体性纠纷应急处置机制建设。要自觉承担第一知情人、第一报告人职责，对有可能引发集体劳动争议、影响职工队伍稳定的重大问题，协助党政部门早报告、早介入、早处理，做到积极防范和有效处置。</w:t>
      </w:r>
    </w:p>
    <w:p>
      <w:pPr>
        <w:pStyle w:val="Normal"/>
        <w:rPr/>
      </w:pPr>
      <w:r>
        <w:rPr/>
        <w:t>四要切实加强与党、政及各部门的协调配合。各级工会要在党委、政府维稳整体工作布局中，主动加强与法院、司法、劳动、民政、公安、工商、安全等相关部门的情况交流与工作合作，把工会组织网络优势与政府信息渠道优势结合起来，把工会协商调处优势与党委、政府行政监管优势结合起来，努力实现信息共享、力量互补。宣传发动企业、职工和社会各界共同关注和促进劳动关系和谐发展，不断扩大工会维稳工作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职工队伍稳定工作，工会责任重大，任务艰巨，使命光荣。让我们在市委和省总的正确领导下，坚定信心、务实奋进，以劳动关系和谐促社会和谐，以优异的成绩迎接党的十八大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