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安消防责任书范文"/>
      <w:r>
        <w:rPr/>
        <w:t>治安消防责任书范文</w:t>
      </w:r>
      <w:bookmarkEnd w:id="0"/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对装修工地施工现场的治安保卫、消防安全、文明施工、暂住人口领导和管理。防止和减少治安案件、刑事案件、火灾事故的发生，根据“谁主管谁负责”的原则，明确责任，经甲、乙双方协调，同意签订本责任书。</w:t>
      </w:r>
    </w:p>
    <w:p>
      <w:pPr>
        <w:pStyle w:val="Normal"/>
        <w:rPr/>
      </w:pPr>
      <w:r>
        <w:rPr/>
        <w:t>一、甲方积极协助乙方抓好治安保卫、消防安全、暂住人口管理等事项工作时贯彻传达公安、公司、工程公司的文件。通知精神。对乙方在施工现场以及到岗位上发生的治安事件、刑事案件、火灾事故，甲方有权对当事人依法进行处理。</w:t>
      </w:r>
    </w:p>
    <w:p>
      <w:pPr>
        <w:pStyle w:val="Normal"/>
        <w:rPr/>
      </w:pPr>
      <w:r>
        <w:rPr/>
        <w:t>二、乙方必须与当地公安机关签订治安责任书，并按照北京市人民政府的要求，在开工</w:t>
      </w:r>
      <w:r>
        <w:rPr/>
        <w:t>15</w:t>
      </w:r>
      <w:r>
        <w:rPr/>
        <w:t>日前申领《施工场所治安许可证》无证不得开工。</w:t>
      </w:r>
    </w:p>
    <w:p>
      <w:pPr>
        <w:pStyle w:val="Normal"/>
        <w:rPr/>
      </w:pPr>
      <w:r>
        <w:rPr/>
        <w:t>三、乙方负责人必须是负责工地治安保卫、消防安全、暂住人口管理等项工作的第一责任人，除带头执行国家治安保卫、消防安全等有关政策法律、法令、法规外，必须维护施工现场的生产秩序、生活秩序，搞好围护设施。</w:t>
      </w:r>
    </w:p>
    <w:p>
      <w:pPr>
        <w:pStyle w:val="Normal"/>
        <w:rPr/>
      </w:pPr>
      <w:r>
        <w:rPr/>
        <w:t>四、乙方自签订本责任书之日起一周内必须将分管施工现场负责人、治安消防责任人、及工程概况等情况书面形式一式三份并制定现场管理制度、治安、消防制度。</w:t>
      </w:r>
    </w:p>
    <w:p>
      <w:pPr>
        <w:pStyle w:val="Normal"/>
        <w:rPr/>
      </w:pPr>
      <w:r>
        <w:rPr/>
        <w:t>五、乙方参加施工人员一周内必须凭三证</w:t>
      </w:r>
      <w:r>
        <w:rPr/>
        <w:t>(</w:t>
      </w:r>
      <w:r>
        <w:rPr/>
        <w:t>身份证、务工许可证、流动人员计划生育证</w:t>
      </w:r>
      <w:r>
        <w:rPr/>
        <w:t>)</w:t>
      </w:r>
      <w:r>
        <w:rPr/>
        <w:t>登记造册，上报甲方，并向辖区派出所申办暂住证，名册必须一式三份。禁止招用无证人员、社会盲流、童工以负案在身的逃犯，一经查获同意甲方处罚。</w:t>
      </w:r>
    </w:p>
    <w:p>
      <w:pPr>
        <w:pStyle w:val="Normal"/>
        <w:rPr/>
      </w:pPr>
      <w:r>
        <w:rPr/>
        <w:t>六、乙方在施工期内必须做好消防安全：配备消防器材、教育职工会使用消防器材和“</w:t>
      </w:r>
      <w:r>
        <w:rPr/>
        <w:t>119</w:t>
      </w:r>
      <w:r>
        <w:rPr/>
        <w:t>火警电话、</w:t>
      </w:r>
      <w:r>
        <w:rPr/>
        <w:t>110”</w:t>
      </w:r>
      <w:r>
        <w:rPr/>
        <w:t>匪警电话。加强对工地用电管理，禁止乱拉乱接电线，禁止动力电与照明电混用，禁止使用电炉、热得快</w:t>
      </w:r>
      <w:r>
        <w:rPr/>
        <w:t>(</w:t>
      </w:r>
      <w:r>
        <w:rPr/>
        <w:t>开水棒</w:t>
      </w:r>
      <w:r>
        <w:rPr/>
        <w:t>)</w:t>
      </w:r>
      <w:r>
        <w:rPr/>
        <w:t>。违者甲方按有关规定进行处理。</w:t>
      </w:r>
    </w:p>
    <w:p>
      <w:pPr>
        <w:pStyle w:val="Normal"/>
        <w:rPr/>
      </w:pPr>
      <w:r>
        <w:rPr/>
        <w:t>七、乙方必须加强工地文明施工杜绝起哄闹事、打架斗殴、随地大小便、乱倒建筑垃圾。建材物资堆放必须堆放整齐，留足通道，禁止家属带小孩进入施工现场。</w:t>
      </w:r>
    </w:p>
    <w:p>
      <w:pPr>
        <w:pStyle w:val="Normal"/>
        <w:rPr/>
      </w:pPr>
      <w:r>
        <w:rPr/>
        <w:t>八、为防止意外事故的发生，乙方在签订本责任书时明确责任。</w:t>
      </w:r>
    </w:p>
    <w:p>
      <w:pPr>
        <w:pStyle w:val="Normal"/>
        <w:rPr/>
      </w:pPr>
      <w:r>
        <w:rPr/>
        <w:t>九、本责任书未尽事项由甲乙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责任书一式二份，甲乙双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