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精选范文"/>
      <w:r>
        <w:rPr/>
        <w:t>党支部书记述职报告精选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村党支部书记</w:t>
      </w:r>
      <w:r>
        <w:rPr/>
        <w:t>_</w:t>
      </w:r>
      <w:r>
        <w:rPr/>
        <w:t>，担任村支部书记和村主任</w:t>
      </w:r>
      <w:r>
        <w:rPr/>
        <w:t>4</w:t>
      </w:r>
      <w:r>
        <w:rPr/>
        <w:t>年多，我深感责任在肩，使命重大，每一年的工作付出，有所收获，农村工作千头万绪，喜怒哀乐、尽在其中，</w:t>
      </w:r>
      <w:r>
        <w:rPr/>
        <w:t>_</w:t>
      </w:r>
      <w:r>
        <w:rPr/>
        <w:t>村在乡党委、政府的正确领导下，按照生产发展，生活宽裕，乡风文明，村容整洁的要求，结合新时期、新阶段，新农村建设的新方针和任务，村支两委和全村党员的精诚团结，在全体村民的积极配合下，紧紧围绕着村支两委年初制定的工作思想，目标和任务，齐心协力，奋力拼搏，各项工作都取得比较圆满的成绩，各项建设也顺利进行，现将</w:t>
      </w:r>
      <w:r>
        <w:rPr/>
        <w:t>20_</w:t>
      </w:r>
      <w:r>
        <w:rPr/>
        <w:t>年的工作简单的进行汇报，不到之处，请予批评。</w:t>
      </w:r>
    </w:p>
    <w:p>
      <w:pPr>
        <w:pStyle w:val="Normal"/>
        <w:rPr/>
      </w:pPr>
      <w:r>
        <w:rPr/>
        <w:t>一、履行职责</w:t>
      </w:r>
    </w:p>
    <w:p>
      <w:pPr>
        <w:pStyle w:val="Normal"/>
        <w:rPr/>
      </w:pPr>
      <w:r>
        <w:rPr/>
        <w:t>一年内多次召开党员支部会议和党员大会，传达贯彻执行党的方针政策和上级党组织的指示，经常深入了解和掌握全村党员的思想，工作和学习情况，做好他们的思想政治工作，使全村</w:t>
      </w:r>
      <w:r>
        <w:rPr/>
        <w:t>46</w:t>
      </w:r>
      <w:r>
        <w:rPr/>
        <w:t>名党员发挥先锋模范作用，带领村支两委经常深入实际，密切联系群众，认真听取党员群众的意见和要求，帮助解决思想问题和实际困难，做群众的知心人、贴心人。</w:t>
      </w:r>
    </w:p>
    <w:p>
      <w:pPr>
        <w:pStyle w:val="Normal"/>
        <w:rPr/>
      </w:pPr>
      <w:r>
        <w:rPr/>
        <w:t>二、抓好村组织建设</w:t>
      </w:r>
    </w:p>
    <w:p>
      <w:pPr>
        <w:pStyle w:val="Normal"/>
        <w:rPr/>
      </w:pPr>
      <w:r>
        <w:rPr/>
        <w:t>一个村的工作好坏，在于村支两委班子是否团结，作为村支部书记要了解和把握每个班子的成员思想动态，要想把村里搞好。</w:t>
      </w:r>
    </w:p>
    <w:p>
      <w:pPr>
        <w:pStyle w:val="Normal"/>
        <w:rPr/>
      </w:pPr>
      <w:r>
        <w:rPr/>
        <w:t>首先，是增强村支两委班子的凝聚力和战斗力，要调动起领导班子成员创业的积极性，确定村中发展规划思路，详细制定各项规章制度和管理措施，从制度上对村干部进行规范管理，“欲正人，先正已”，村支两委带头严格执行，树立榜样，有什么错误村支两委会上当众检讨。</w:t>
      </w:r>
    </w:p>
    <w:p>
      <w:pPr>
        <w:pStyle w:val="Normal"/>
        <w:rPr/>
      </w:pPr>
      <w:r>
        <w:rPr/>
        <w:t>自我批评，自我评议，村里书记负总责，主要工作由三架马拉动“会计、治调、计生”等各项工作，不负众望，群众基本满意。</w:t>
      </w:r>
    </w:p>
    <w:p>
      <w:pPr>
        <w:pStyle w:val="Normal"/>
        <w:rPr/>
      </w:pPr>
      <w:r>
        <w:rPr/>
        <w:t>三、农业产业结构调整，进一步深化</w:t>
      </w:r>
    </w:p>
    <w:p>
      <w:pPr>
        <w:pStyle w:val="Normal"/>
        <w:rPr/>
      </w:pPr>
      <w:r>
        <w:rPr/>
        <w:t>我村以前以种植水稻为主，为响应市政府号召，丰富菜篮子工程，搞好农业产业结构调整，提高农民经济收入，改变传统耕种模式，通过土地集体流转，与农业开发公司，签定租赁合同，发展高效农业，以公司加农户的生产模式、种植反季节蔬菜，让农民得到实惠。</w:t>
      </w:r>
    </w:p>
    <w:p>
      <w:pPr>
        <w:pStyle w:val="Normal"/>
        <w:rPr/>
      </w:pPr>
      <w:r>
        <w:rPr/>
        <w:t>四、环境卫生长治不懈</w:t>
      </w:r>
    </w:p>
    <w:p>
      <w:pPr>
        <w:pStyle w:val="Normal"/>
        <w:rPr/>
      </w:pPr>
      <w:r>
        <w:rPr/>
        <w:t>我村被评为省级生态环保村，为了保持村容整洁常态化，村里配有三名清扫员负责村里清扫，村干部不定时督导和检查，每年村里投入专项资金，每月小整治，一季度大整治。</w:t>
      </w:r>
    </w:p>
    <w:p>
      <w:pPr>
        <w:pStyle w:val="Normal"/>
        <w:rPr/>
      </w:pPr>
      <w:r>
        <w:rPr/>
        <w:t>五、社会综合治理得到了进一步加强</w:t>
      </w:r>
    </w:p>
    <w:p>
      <w:pPr>
        <w:pStyle w:val="Normal"/>
        <w:rPr/>
      </w:pPr>
      <w:r>
        <w:rPr/>
        <w:t>村党支书记是社会综合治理工作的首要责任人，综合治理不仅是一个重大的社会问题，也是一个重大的政治问题，近几年来，由农村承包土地，政府给予扶持政策，取消农业税费，还给予了粮食直补金，导致土地纠纷，至今两桩土地纠纷案一直没有处理终结，加上征地拆迁，土地款分配，也是导致纠纷的重要因素，为了防患于未然，村里成立了以治调主任为组长的调解小组，对村里出现的民事纠纷及时发现，及时进行调解，力争做到小事不出村，大事不出乡。</w:t>
      </w:r>
    </w:p>
    <w:p>
      <w:pPr>
        <w:pStyle w:val="Normal"/>
        <w:rPr/>
      </w:pPr>
      <w:r>
        <w:rPr/>
        <w:t>六、全力以赴完成今年征地拆迁工作任务</w:t>
      </w:r>
    </w:p>
    <w:p>
      <w:pPr>
        <w:pStyle w:val="Normal"/>
        <w:rPr/>
      </w:pPr>
      <w:r>
        <w:rPr/>
        <w:t>近年来，由于国家建设日益月新，特别是</w:t>
      </w:r>
      <w:r>
        <w:rPr/>
        <w:t>_</w:t>
      </w:r>
      <w:r>
        <w:rPr/>
        <w:t>高速连接线互通工程，拉近我们城乡的距离，也给我村带来了发展机遇，由于城镇化建设的进程，市委、市政府决定在我村征地，建设常德花卉苗木市场，农产品综合物流园，安置小区等项目同时启动，在我村境内征地面积达</w:t>
      </w:r>
      <w:r>
        <w:rPr/>
        <w:t>700</w:t>
      </w:r>
      <w:r>
        <w:rPr/>
        <w:t>余亩，拆迁任务</w:t>
      </w:r>
      <w:r>
        <w:rPr/>
        <w:t>80</w:t>
      </w:r>
      <w:r>
        <w:rPr/>
        <w:t>多户，迁坟</w:t>
      </w:r>
      <w:r>
        <w:rPr/>
        <w:t>300</w:t>
      </w:r>
      <w:r>
        <w:rPr/>
        <w:t>多座。</w:t>
      </w:r>
    </w:p>
    <w:p>
      <w:pPr>
        <w:pStyle w:val="Normal"/>
        <w:rPr/>
      </w:pPr>
      <w:r>
        <w:rPr/>
        <w:t>对此，乡党委、乡政府高度重视，按区委、区政府的要求，多次召开座谈会和调度会，乡党委书记、乡长的亲自监督指挥组织乡骨干、村干部及征拆工作人员分组包户，不分昼夜，以磨破嘴皮子、跑烂鞋底子的工作作风，不分日夜，在短暂的几个月时间里完成了征拆任务，创造了市里拆迁史上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即将过去的一年，虽然做了大量工作，取得了不少收获，作为一名基层支部书记，我们的工作离领导的要求和群众的期望还有不少的差距，作为正在开发建设的村，在今后工作中村支两委不会辜负组织的信任，竭尽所能带领本村党员群众，务实创业，在各项工作和具体践行中落实创先争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