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曼德拉的评价英文版"/>
      <w:r>
        <w:rPr/>
        <w:t>对曼德拉的评价英文版</w:t>
      </w:r>
      <w:bookmarkEnd w:id="0"/>
    </w:p>
    <w:p>
      <w:pPr>
        <w:pStyle w:val="Normal"/>
        <w:rPr/>
      </w:pPr>
      <w:r>
        <w:rPr/>
        <w:t>NelsonMandelisaformerPresidentofSouthAfrica,thefirsttobeelectedinafullyrepresentativedemocraticelection,whoheldofficefrom1994–1999.Beforehispresidency,Mandelawasananti-apartheidactivist.TheSouthAfricancourts</w:t>
      </w:r>
    </w:p>
    <w:p>
      <w:pPr>
        <w:pStyle w:val="Normal"/>
        <w:rPr/>
      </w:pPr>
      <w:r>
        <w:rPr/>
        <w:t>convictedhimonchargesofsabotage,aswellasothercrimescommittedwhileheledthemovementagainstapartheid.Inaccordancewithhisconviction,Mandelaserved27yearsinprison,spendingmanyoftheseyearsonRobbenIsland.</w:t>
      </w:r>
    </w:p>
    <w:p>
      <w:pPr>
        <w:pStyle w:val="Normal"/>
        <w:rPr/>
      </w:pPr>
      <w:r>
        <w:rPr/>
        <w:t>Followinghisreleasefromprisonon11February1990,Mandelasupported</w:t>
      </w:r>
    </w:p>
    <w:p>
      <w:pPr>
        <w:pStyle w:val="Normal"/>
        <w:rPr/>
      </w:pPr>
      <w:r>
        <w:rPr/>
        <w:t>reconciliationandnegotiation,andhelpedleadthetransitiontowardsmulti-racialdemocracyinSouthAfrica.Sincetheendofapartheid,manyhavefrequentlypraisedMandela,includingformeropponents.Mandelahasreceivedmorethanonehundredawardsoverfourdecades,mostnotablytheNobelPeacePrizein1993.Hewas</w:t>
      </w:r>
    </w:p>
    <w:p>
      <w:pPr>
        <w:pStyle w:val="Normal"/>
        <w:rPr/>
      </w:pPr>
      <w:r>
        <w:rPr/>
        <w:t>chosenasthepresentofSouthAfricain1994.Thisspeechwashisinauguraladdressspeech.</w:t>
      </w:r>
    </w:p>
    <w:p>
      <w:pPr>
        <w:pStyle w:val="Normal"/>
        <w:rPr/>
      </w:pPr>
      <w:r>
        <w:rPr/>
        <w:t>ThenightofSouthAfricalastedtoolong.Sincethe17thcentury,westerncolonizersandtheirdescendantstotakepossessionofthisbeautifulandfertilelandlawfullyvigorouslyimplementedtheapartheidsystem.Especiallyafterthefiftiesinthiscentury,whiteregimeputtheuseofpenaltiesandpunishmentstothetopofthesystem.Meanwhile,thewhitedictator’sperverseactswereresistedbythemajorityofblack,scornedandimposedlong-termsanctionsbytheinternationalcommunityaswell.Theabusedblacksfoughtforfreedomandnationalequalityforthreecenturies,andfinallygainedthepowerofmulti-racialelectionsinapeacefulway.OnMay10th,1994,thefamousblackmovementleaderNelsonMandelawasswornasPresidentofthenewdemocraticSouthAfrica.</w:t>
      </w:r>
    </w:p>
    <w:p>
      <w:pPr>
        <w:pStyle w:val="Normal"/>
        <w:rPr/>
      </w:pPr>
      <w:r>
        <w:rPr/>
        <w:t>Inthisremarkablehistoricalmoment,Mandela,standingatthemicrophone,publishedhisstirringhumanheartsinauguraladdress.</w:t>
      </w:r>
    </w:p>
    <w:p>
      <w:pPr>
        <w:pStyle w:val="Normal"/>
        <w:rPr/>
      </w:pPr>
      <w:r>
        <w:rPr/>
        <w:t>Thespeechsuccessfullysetaemotionaltonewithmingledhappinessandsadness.Atthattime,foronehand,themiserableblackswerefullofexcitement,withtheirbrokenhearts;foranotherhand,thewhiteswhohadconsciousrepentedtheirunhappypast,thoughthestubbornwhitesleft.Long-termisolationhavingbecomethepast,</w:t>
      </w:r>
    </w:p>
    <w:p>
      <w:pPr>
        <w:pStyle w:val="Normal"/>
        <w:rPr/>
      </w:pPr>
      <w:r>
        <w:rPr/>
        <w:t>SouthAfricarestoreddignity,butracialbarriersandthesameracialdiscriminationscannotbeimmediatelyeliminated.FeelingsofSouthAfrica’peoplewereextremelycomplex.Thewholeworldcontemplatingitwasalsosurpriseandexcited.AsthefirstpresidentinthenewSouthAfrica,whohaslivedinprisonfor27yearsandstruggledforthewholelife,Mandelafilledwithemotions.Facingthisaudience,thespeakerwasneithercondemningpastnorpraisingpeace.Itwassadwithoutangryandhappywithoutcrazy.What’smore,themingledfeelingscausedthebroadestvibe.</w:t>
      </w:r>
    </w:p>
    <w:p>
      <w:pPr>
        <w:pStyle w:val="Normal"/>
        <w:rPr/>
      </w:pPr>
      <w:r>
        <w:rPr/>
        <w:t>Thespeakerfocusedonnationalreconciliation,unityandreconstruction,dealingwithmisfortunesintellectually,doingawaywithultrawords.Thegriefandresentmentstayedinaudience’sheartforalongtime,butwordsareveryquietandnice,whichletushavealingeringaftertaste.Mandelaused“us”tocontaindifferentraces,andomittedthecontradictoryprocedurebutstressedtheresults,beingcautiousandpolitelytellingthedesireofreconciliation,whichofcoursepleasantandacceptable.Today,SouthAfricahasbecomeawealthyandpowerfulcountry.Withthecomingofthe2010WorldCup,shewillbecomebetterandbetter!</w:t>
      </w:r>
    </w:p>
    <w:p>
      <w:pPr>
        <w:pStyle w:val="Normal"/>
        <w:rPr/>
      </w:pPr>
      <w:r>
        <w:rPr/>
        <w:t>对曼德拉的评价英文相关文章：</w:t>
      </w:r>
    </w:p>
    <w:p>
      <w:pPr>
        <w:pStyle w:val="Normal"/>
        <w:rPr/>
      </w:pPr>
      <w:r>
        <w:rPr/>
        <w:t>1.</w:t>
      </w:r>
      <w:r>
        <w:rPr/>
        <w:t>曼德拉英语演讲稿</w:t>
      </w:r>
    </w:p>
    <w:p>
      <w:pPr>
        <w:pStyle w:val="Normal"/>
        <w:rPr/>
      </w:pPr>
      <w:r>
        <w:rPr/>
        <w:t>2.</w:t>
      </w:r>
      <w:r>
        <w:rPr/>
        <w:t>曼德拉经典英文语录大全</w:t>
      </w:r>
    </w:p>
    <w:p>
      <w:pPr>
        <w:pStyle w:val="Normal"/>
        <w:rPr/>
      </w:pPr>
      <w:r>
        <w:rPr/>
        <w:t>3.</w:t>
      </w:r>
      <w:r>
        <w:rPr/>
        <w:t>献给迷茫的人的励志日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我努力学英语的原因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