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班写给家长的感谢信"/>
      <w:r>
        <w:rPr/>
        <w:t>舞蹈班写给家长的感谢信</w:t>
      </w:r>
      <w:bookmarkEnd w:id="0"/>
    </w:p>
    <w:p>
      <w:pPr>
        <w:pStyle w:val="Normal"/>
        <w:rPr/>
      </w:pPr>
      <w:r>
        <w:rPr/>
        <w:t>尊敬的家长：</w:t>
      </w:r>
    </w:p>
    <w:p>
      <w:pPr>
        <w:pStyle w:val="Normal"/>
        <w:rPr/>
      </w:pPr>
      <w:r>
        <w:rPr/>
        <w:t>您好</w:t>
      </w:r>
      <w:r>
        <w:rPr/>
        <w:t>!</w:t>
      </w:r>
    </w:p>
    <w:p>
      <w:pPr>
        <w:pStyle w:val="Normal"/>
        <w:rPr/>
      </w:pPr>
      <w:r>
        <w:rPr/>
        <w:t>“</w:t>
      </w:r>
      <w:r>
        <w:rPr/>
        <w:t>天时人事日相催，冬至阳生春又来”。春天的步伐正在靠近，</w:t>
      </w:r>
      <w:r>
        <w:rPr/>
        <w:t>2012</w:t>
      </w:r>
      <w:r>
        <w:rPr/>
        <w:t>年新的乐章已经奏响，我们带着</w:t>
      </w:r>
      <w:r>
        <w:rPr/>
        <w:t>2011</w:t>
      </w:r>
      <w:r>
        <w:rPr/>
        <w:t>年的收获，迎来了</w:t>
      </w:r>
      <w:r>
        <w:rPr/>
        <w:t>2012</w:t>
      </w:r>
      <w:r>
        <w:rPr/>
        <w:t>年的春节。在您的大力支持下，我校已顺利完成了本学期的各项教学任务，在此向您致以衷心的感谢。同时，也为孩子们在培训中的发展和进步感到无比的高兴。为了让您了解孩子们的学习情况，现对我校本学期的教学工作给您做一份总结报告。</w:t>
      </w:r>
    </w:p>
    <w:p>
      <w:pPr>
        <w:pStyle w:val="Normal"/>
        <w:rPr/>
      </w:pPr>
      <w:r>
        <w:rPr/>
        <w:t>首先，从一年级的舞蹈基础训练课程开始就加进一些幼儿基础练习元素和律动，降低部分训练难度，使原本较为枯燥的基础强化训练变得更为轻松活泼，及更为实用也更方便学生的掌握。并在音乐上也采用一些少儿律动性较强的音乐，使学生对今后学习、编排幼儿舞蹈有一个整体的感受和理解。</w:t>
      </w:r>
    </w:p>
    <w:p>
      <w:pPr>
        <w:pStyle w:val="Normal"/>
        <w:rPr/>
      </w:pPr>
      <w:r>
        <w:rPr/>
        <w:t>其次，为了从整体上训练学生克服身体的自然状态，获得正确的直立感，发展舞姿动作的协调性、灵活性、节奏感。在以往较为单一，更为注重学生动作完成质量的训练基础上，在组合中更多的加进一些方位、节奏变化的训练，来强化学生的整体适应能力和表演能力。第三，为了强化学生的自学能力，加强学生学习的积极主动性，改变传统授课模式中一个动作或一个组合正反方向都教的细化教学，在授课时只教动作或组合的一个方向，让学生自己把反方向动作或组合做出来，使学生较快的掌握舞蹈规律。既提高学生的舞蹈实际接受能力，又增强了课堂的教学互动性。使教学效果有了明显的提高。</w:t>
      </w:r>
    </w:p>
    <w:p>
      <w:pPr>
        <w:pStyle w:val="Normal"/>
        <w:rPr/>
      </w:pPr>
      <w:r>
        <w:rPr/>
        <w:t>再者，针对个别孩子比较顽皮，学舞的时候开小差的问题，经老师们讨论，给予了孩子们充分的休息娱乐时间，让孩子在玩耍中学习，在欢乐中提高。</w:t>
      </w:r>
    </w:p>
    <w:p>
      <w:pPr>
        <w:pStyle w:val="Normal"/>
        <w:rPr/>
      </w:pPr>
      <w:r>
        <w:rPr/>
        <w:t>在这半年的教学工作中，我们看到了孩子们的刻苦与执着，也正是因为他们的努力，取得了很多优异的成绩。这半年以来，因为主要还是把工作重点放在了教学上面，从而基本上没参加社会上所组织的比赛活动，唯一参加的“东兴大人大赛”，我们的选手班也获得了“最佳达人奖”的殊荣。</w:t>
      </w:r>
    </w:p>
    <w:p>
      <w:pPr>
        <w:pStyle w:val="Normal"/>
        <w:rPr/>
      </w:pPr>
      <w:r>
        <w:rPr/>
        <w:t>与有限的课堂知识相比较，丰富的课外活动和实践经验的积累就显得由为重要。因此，在明年的教学工作中，将鼓励学生多参与市里、学校安排的各项舞蹈演出、比赛任务，多学多练。并提倡她们自己改编、创编，串排舞蹈节目或集体创作舞蹈节目，必要时我帮她们提些修改意见或直接进行一些修改，以此来提高她们的舞蹈综合能力。舞蹈活动是艺术教育，是审美教育的重要组成。少儿舞蹈艺术教育，从内容到形式都极为丰富、生动、活泼，既有形象又有情趣，备受学生喜爱，易于学生接受，很符合他们爱唱、爱跳的心理和生理特点。学生们不仅能够乐在其中，得到美的享受，而且能够开发智力、陶冶情操、净化心灵，身心得到健康成长。因而，就少儿舞蹈教学的审美教学来讲，不是为单纯的发现艺术苗子，而是要从整个美育出发，培养她们的节奏感、韵律感和表现力，增强健康的体魄，美感修养，富有想象力和创造力，塑造具有儿童精神的一代新人。</w:t>
      </w:r>
    </w:p>
    <w:p>
      <w:pPr>
        <w:pStyle w:val="Normal"/>
        <w:rPr/>
      </w:pPr>
      <w:r>
        <w:rPr/>
        <w:t>儿童舞蹈的思想性、教育性很强，富有知识性、趣味性和娱乐性，其艺术学习是培养学生审美能力的最好途径。少儿舞蹈特有的表现手段——动作、技巧和组合，伴之以优美的音乐，给人以视觉、听觉和感官的愉悦，并通过外在的形式美，传递丰富的内在情感，内在美的意蕴充分表现在完整的舞蹈艺术形象之中，既有欣赏的价值又有审美的价值。由此说来，少儿舞蹈教学的审美教育，是为了形成儿童正确的审美感，培养儿童感受美、鉴赏美和创造美的能力。</w:t>
      </w:r>
    </w:p>
    <w:p>
      <w:pPr>
        <w:pStyle w:val="Normal"/>
        <w:rPr/>
      </w:pPr>
      <w:r>
        <w:rPr/>
        <w:t>通过少儿舞蹈教学的教育，不仅使孩子们受到了美的熏陶，塑造了完美的人格，而且对学生的培养也由成熟到收获。创作一个儿童舞蹈，不一定会让人们感到至善至美，但作为舞蹈教师在舞蹈审美领域所做的探索，却是有意的，也是有意义的。所以，各位睿智的家长，恭喜你们，孩子们可能因为您的选择而受益终生</w:t>
      </w:r>
      <w:r>
        <w:rPr/>
        <w:t>!</w:t>
      </w:r>
      <w:r>
        <w:rPr/>
        <w:t>同时，也感谢你们对我校的信任与支持。</w:t>
      </w:r>
    </w:p>
    <w:p>
      <w:pPr>
        <w:pStyle w:val="Normal"/>
        <w:rPr/>
      </w:pPr>
      <w:r>
        <w:rPr/>
        <w:t>至此，再次预祝尊敬的家长们在新的一年里阖家欢乐，幸福安康。</w:t>
      </w:r>
    </w:p>
    <w:p>
      <w:pPr>
        <w:pStyle w:val="Normal"/>
        <w:rPr/>
      </w:pPr>
      <w:r>
        <w:rPr/>
        <w:t>防城港市业余体校</w:t>
      </w:r>
    </w:p>
    <w:p>
      <w:pPr>
        <w:pStyle w:val="Normal"/>
        <w:widowControl/>
        <w:bidi w:val="0"/>
        <w:spacing w:before="180" w:after="180"/>
        <w:jc w:val="left"/>
        <w:rPr/>
      </w:pPr>
      <w:r>
        <w:rPr/>
        <w:t>湖南华艺拉丁舞培训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