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教师心得"/>
      <w:r>
        <w:rPr/>
        <w:t>2023</w:t>
      </w:r>
      <w:r>
        <w:rPr/>
        <w:t>数学教学教师心得</w:t>
      </w:r>
      <w:bookmarkEnd w:id="0"/>
    </w:p>
    <w:p>
      <w:pPr>
        <w:pStyle w:val="Normal"/>
        <w:rPr/>
      </w:pPr>
      <w:r>
        <w:rPr/>
        <w:t>今年我所带的两个班级是五年级的一二班，这两个班级的数学成绩普遍来说算是比较薄弱的，所以这个学年我主要的任务也是提高学生们的数学成绩，改善原有的情况，让每个孩子都能够在数学这门科目上有更好的成果。一个学年过去了，总结下来，其实发现这两个班的总体成绩也还是有上升的，在此我也进行了一个简短的总结。</w:t>
      </w:r>
    </w:p>
    <w:p>
      <w:pPr>
        <w:pStyle w:val="Normal"/>
        <w:rPr/>
      </w:pPr>
      <w:r>
        <w:rPr/>
        <w:t>一、分组合作，互帮共赢</w:t>
      </w:r>
    </w:p>
    <w:p>
      <w:pPr>
        <w:pStyle w:val="Normal"/>
        <w:rPr/>
      </w:pPr>
      <w:r>
        <w:rPr/>
        <w:t>根绝各个班的情况，我主要用了分组合作的方式进行教学工作，把班内的学生分成若干个小组，并且每个组选出一名组长和副组长，带领组员前进。每次测试中进行评比，小组和小组之间，组内成员之间，都是要进行比赛的。这样的一个方式，不仅创造了团队，也创造了竞争力。这样的机制让学生对数学这门科目也有了更大的兴趣，在遇到问题的时候也不用再徘徊问哪个同学了，直接找组长或者副组长或者组内成员就可以了。这增添了大家的团结力，也让数学这门科目变得更加具有吸引力。</w:t>
      </w:r>
    </w:p>
    <w:p>
      <w:pPr>
        <w:pStyle w:val="Normal"/>
        <w:rPr/>
      </w:pPr>
      <w:r>
        <w:rPr/>
        <w:t>二、提高教学，整理思路</w:t>
      </w:r>
    </w:p>
    <w:p>
      <w:pPr>
        <w:pStyle w:val="Normal"/>
        <w:rPr/>
      </w:pPr>
      <w:r>
        <w:rPr/>
        <w:t>对于我个人而言，我的教学思维是非常重要的，数学是一门非常严谨的学科，在我还是学生身份的时候我就知道，想要学好数学如果不去思考，不去动脑筋那肯定是不够的。那么对于学生都是这样，对于我们教师而言就更应该去注重方法了，教师如果都没有一个好的教学方式，那么学生岂不是就没有一个好的学习对象了吗</w:t>
      </w:r>
      <w:r>
        <w:rPr/>
        <w:t>?</w:t>
      </w:r>
      <w:r>
        <w:rPr/>
        <w:t>这一年里，我不断的学习，不断的思考，提高了自己整体的教学方式，也让自己的教学思路越来越清晰了，为我的工作也提供了很大的便利。</w:t>
      </w:r>
    </w:p>
    <w:p>
      <w:pPr>
        <w:pStyle w:val="Normal"/>
        <w:rPr/>
      </w:pPr>
      <w:r>
        <w:rPr/>
        <w:t>三、找到目标，逐个击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年，我让每个学生都给自己制定了一个目标，我自己也制定了一个目标。之所以制定目标，为的就是要让大家明确自己的方向，当我们能够隐约感触到了希望的火花时，我们所有的激情都会迸发出来，从而督促自己更好的往前走，往前进了。对于我的这个目标而言，则是对我自己的一种督促，让我有一份重大的责任感，坚持着往前进。这一学年，的确有了很多收获，孩子们的成绩都提升了一些，班里那几个数学特别偏科的学生也差不多快纠正过来了。这是一个很不错的效果，也是我追寻的一个目标，下一个学年，我会继续努力，继续成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