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第一学期评语"/>
      <w:r>
        <w:rPr/>
        <w:t>幼儿小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  <w:r>
        <w:rPr/>
        <w:t>看过幼儿小班第一学期末评语的人还看了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幼儿小班上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上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