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禁毒日宣传活动实施方案"/>
      <w:r>
        <w:rPr/>
        <w:t>国际禁毒日宣传活动实施方案</w:t>
      </w:r>
      <w:bookmarkEnd w:id="0"/>
    </w:p>
    <w:p>
      <w:pPr>
        <w:pStyle w:val="Normal"/>
        <w:rPr/>
      </w:pPr>
      <w:r>
        <w:rPr/>
        <w:t>按照全县禁毒工作的安排部署和要求，根据我镇的现状，为切实抓好我镇</w:t>
      </w:r>
      <w:r>
        <w:rPr/>
        <w:t>20__</w:t>
      </w:r>
      <w:r>
        <w:rPr/>
        <w:t>年的禁毒工作，特制定本工作方案。</w:t>
      </w:r>
    </w:p>
    <w:p>
      <w:pPr>
        <w:pStyle w:val="Normal"/>
        <w:rPr/>
      </w:pPr>
      <w:r>
        <w:rPr/>
        <w:t>一、指导思想</w:t>
      </w:r>
    </w:p>
    <w:p>
      <w:pPr>
        <w:pStyle w:val="Normal"/>
        <w:rPr/>
      </w:pPr>
      <w:r>
        <w:rPr/>
        <w:t>以实施《中华人民共和国禁毒法》为契机，以“巩固无毒镇成果”为目标，以严厉打击毒品犯罪为重点，以禁毒预防宣传教育为基础，继续深入开展禁毒人民战争，在全镇掀起禁毒工作高潮，全力遏制毒品在我镇蔓延，切实维护和促进我镇社会和谐稳定。</w:t>
      </w:r>
    </w:p>
    <w:p>
      <w:pPr>
        <w:pStyle w:val="Normal"/>
        <w:rPr/>
      </w:pPr>
      <w:r>
        <w:rPr/>
        <w:t>二、工作措施</w:t>
      </w:r>
    </w:p>
    <w:p>
      <w:pPr>
        <w:pStyle w:val="Normal"/>
        <w:rPr/>
      </w:pPr>
      <w:r>
        <w:rPr/>
        <w:t>(</w:t>
      </w:r>
      <w:r>
        <w:rPr/>
        <w:t>一</w:t>
      </w:r>
      <w:r>
        <w:rPr/>
        <w:t>)</w:t>
      </w:r>
      <w:r>
        <w:rPr/>
        <w:t>切实加强禁毒工作的组织领导。镇禁毒工作领导小组每季度研究一次禁毒工作，每半年向镇政府报告一次全镇的禁毒工作情况，通报全镇的禁毒工作动态。年终组织人员按照《禁毒工作责任书》的要求对各村、各单位的禁毒工作进行考核验收。</w:t>
      </w:r>
    </w:p>
    <w:p>
      <w:pPr>
        <w:pStyle w:val="Normal"/>
        <w:rPr/>
      </w:pPr>
      <w:r>
        <w:rPr/>
        <w:t>(</w:t>
      </w:r>
      <w:r>
        <w:rPr/>
        <w:t>二</w:t>
      </w:r>
      <w:r>
        <w:rPr/>
        <w:t>)</w:t>
      </w:r>
      <w:r>
        <w:rPr/>
        <w:t>切实加强禁毒工作的宣传教育。各村、各单位要以“</w:t>
      </w:r>
      <w:r>
        <w:rPr/>
        <w:t>6.26”</w:t>
      </w:r>
      <w:r>
        <w:rPr/>
        <w:t>国际禁毒宣传日为契机，采用各种宣传形式，开展禁毒宣传教育，在全镇形成良好的禁毒舆论氛围。一是在“</w:t>
      </w:r>
      <w:r>
        <w:rPr/>
        <w:t>6.26”</w:t>
      </w:r>
      <w:r>
        <w:rPr/>
        <w:t>国际宣传日，组织大规模的宣传活动。二是要加强青少年的禁毒预防教育，将禁毒知识纳入中、小学德育和法制教育的重要内容，各学校必须组织全部学生观看禁毒教育警示片二次以上。三是要加大对新型的毒品危害的</w:t>
      </w:r>
      <w:r>
        <w:rPr/>
        <w:t>`</w:t>
      </w:r>
      <w:r>
        <w:rPr/>
        <w:t>宣传力度，组织防范新型的毒品集中宣传教育，努力提高人民群众防御新型的毒品的能力。四是要加强对广大农村和外出务工人员生产生活集中地区的禁毒预防教育。五是要利用新闻媒体重点开展禁毒宣传教育，通过开展各项禁毒宣传教育，使其进学校、进村组、进家庭、进机关企事业单位。六是确定万名禁毒联络员。通过对禁毒工作的</w:t>
      </w:r>
      <w:r>
        <w:rPr/>
        <w:t>`</w:t>
      </w:r>
      <w:r>
        <w:rPr/>
        <w:t>不断宣传，使群众拒绝毒品的意识不断提高，志愿成为禁毒联络员，积极提供毒品的信息，为派出所及时打击提供有用的线索。</w:t>
      </w:r>
    </w:p>
    <w:p>
      <w:pPr>
        <w:pStyle w:val="Normal"/>
        <w:rPr/>
      </w:pPr>
      <w:r>
        <w:rPr/>
        <w:t>(</w:t>
      </w:r>
      <w:r>
        <w:rPr/>
        <w:t>三</w:t>
      </w:r>
      <w:r>
        <w:rPr/>
        <w:t>)</w:t>
      </w:r>
      <w:r>
        <w:rPr/>
        <w:t>切实加大毒品犯罪的打击力度。派出所要坚持“严打方针”，严厉打击毒品犯罪活动。一是要重点抓铲毒工作。镇禁毒领导小组要定期组织人员进行搜山铲毒活动。二是要完善多部门参与的毒品查缉网络，交通、邮政、安全生产、卫生、食品、工商、文化等部门要积极参与毒品查缉工作，坚持以城区和农村重点地区为重点，全面堵截毒品入境和内流。三是要发挥法律的威力严惩毒品犯罪，派出所要进一步强化毒品案件的查处力度，用好用足现有法律武器，提高办案质量，快侦、快诉、快判毒品案件，增强打击毒品犯罪的震慑力。</w:t>
      </w:r>
    </w:p>
    <w:p>
      <w:pPr>
        <w:pStyle w:val="Normal"/>
        <w:rPr/>
      </w:pPr>
      <w:r>
        <w:rPr/>
        <w:t>(</w:t>
      </w:r>
      <w:r>
        <w:rPr/>
        <w:t>四</w:t>
      </w:r>
      <w:r>
        <w:rPr/>
        <w:t>)</w:t>
      </w:r>
      <w:r>
        <w:rPr/>
        <w:t>切实加强重点整治工作。要对重点地区进行重点整治，要继续实行阶段分级分类整治，结合严打整治活动，适时开展专项清查行动。</w:t>
      </w:r>
    </w:p>
    <w:p>
      <w:pPr>
        <w:pStyle w:val="Normal"/>
        <w:rPr/>
      </w:pPr>
      <w:r>
        <w:rPr/>
        <w:t>(</w:t>
      </w:r>
      <w:r>
        <w:rPr/>
        <w:t>五</w:t>
      </w:r>
      <w:r>
        <w:rPr/>
        <w:t>)</w:t>
      </w:r>
      <w:r>
        <w:rPr/>
        <w:t>切实加强精麻药品的管制。镇禁毒领带小组要不定期对医院、药铺进行监督检查。</w:t>
      </w:r>
    </w:p>
    <w:p>
      <w:pPr>
        <w:pStyle w:val="Normal"/>
        <w:rPr/>
      </w:pPr>
      <w:r>
        <w:rPr/>
        <w:t>五、工作要求</w:t>
      </w:r>
    </w:p>
    <w:p>
      <w:pPr>
        <w:pStyle w:val="Normal"/>
        <w:rPr/>
      </w:pPr>
      <w:r>
        <w:rPr/>
        <w:t>1</w:t>
      </w:r>
      <w:r>
        <w:rPr/>
        <w:t>、强化认识。充分认识到当前我镇禁毒工作的艰巨性，切实增强禁毒斗争的责任感、使命感。</w:t>
      </w:r>
    </w:p>
    <w:p>
      <w:pPr>
        <w:pStyle w:val="Normal"/>
        <w:rPr/>
      </w:pPr>
      <w:r>
        <w:rPr/>
        <w:t>2</w:t>
      </w:r>
      <w:r>
        <w:rPr/>
        <w:t>、明确工作职责。派出所负责人为打击毒品工作第一责任人，司法所负责人为禁毒工作宣传工作第一责任人，党政主要领导要亲自组织开展禁毒工作，定期听取禁毒情况汇报。</w:t>
      </w:r>
    </w:p>
    <w:p>
      <w:pPr>
        <w:pStyle w:val="Normal"/>
        <w:rPr/>
      </w:pPr>
      <w:r>
        <w:rPr/>
        <w:t>3</w:t>
      </w:r>
      <w:r>
        <w:rPr/>
        <w:t>、加强检查督促。镇禁毒领导小组要组织督导组对各村党支部、各单位开展禁毒工作检查督导，定期开展调研活动。</w:t>
      </w:r>
    </w:p>
    <w:p>
      <w:pPr>
        <w:pStyle w:val="Normal"/>
        <w:widowControl/>
        <w:bidi w:val="0"/>
        <w:spacing w:before="180" w:after="180"/>
        <w:jc w:val="left"/>
        <w:rPr/>
      </w:pPr>
      <w:r>
        <w:rPr/>
        <w:t>4</w:t>
      </w:r>
      <w:r>
        <w:rPr/>
        <w:t>、加强考核考评。按照《尚德镇禁毒工作责任书》对各村党支部</w:t>
      </w:r>
      <w:r>
        <w:rPr/>
        <w:t>(</w:t>
      </w:r>
      <w:r>
        <w:rPr/>
        <w:t>总支</w:t>
      </w:r>
      <w:r>
        <w:rPr/>
        <w:t>)</w:t>
      </w:r>
      <w:r>
        <w:rPr/>
        <w:t>、各单位年底进行检查验收，实行排名通报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