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美术培训心得"/>
      <w:r>
        <w:rPr/>
        <w:t>2023</w:t>
      </w:r>
      <w:r>
        <w:rPr/>
        <w:t>幼师美术培训心得</w:t>
      </w:r>
      <w:bookmarkEnd w:id="0"/>
    </w:p>
    <w:p>
      <w:pPr>
        <w:pStyle w:val="Normal"/>
        <w:rPr/>
      </w:pPr>
      <w:r>
        <w:rPr/>
        <w:t>在平时的美术教育活动中我们总是有这样那的困惑，针对这些困惑，我园邀请了小康轩教材的美术培训老师给我们做了专题讲座。通过此次活动，为今后美术活动的组织指明了新的方向，在以后的教学活动中我们应该做好以下两点。</w:t>
      </w:r>
    </w:p>
    <w:p>
      <w:pPr>
        <w:pStyle w:val="Normal"/>
        <w:rPr/>
      </w:pPr>
      <w:r>
        <w:rPr/>
        <w:t>1</w:t>
      </w:r>
      <w:r>
        <w:rPr/>
        <w:t>、在教学活动中，幼儿绘画不提供范画，老师就要先选择符合幼儿年龄特点的内容，主要还是引导幼儿多观察事物的特征。比如，小班绘画《棒棒糖》，要引导幼儿观察奉棒糖是一圈一圈螺旋的</w:t>
      </w:r>
      <w:r>
        <w:rPr/>
        <w:t>;</w:t>
      </w:r>
      <w:r>
        <w:rPr/>
        <w:t>大班幼儿在绘画《美丽的瓶子》时，就要引导幼儿仔细观察瓶子的特征瓶口是什么样的，瓶口、瓶颈又是什么样的，都请幼儿仔细说说。在充分的引导观察后，幼儿有了一定的经验支撑，作品完成就会轻松流畅。</w:t>
      </w:r>
    </w:p>
    <w:p>
      <w:pPr>
        <w:pStyle w:val="Normal"/>
        <w:rPr/>
      </w:pPr>
      <w:r>
        <w:rPr/>
        <w:t>2</w:t>
      </w:r>
      <w:r>
        <w:rPr/>
        <w:t>、在幼儿活动中，我们应该注重幼儿兴趣的培养，不能单看孩子掌握了多少技能。组织开展一节美术教育活动时，首先我们要看幼儿在这一节活动中是否感兴趣，能否积极与活动。如果一节课下来，孩子什么都没有完成，可能就是他对这节课不感兴趣，不愿参与。孩子若能参与活动，兴趣也高，相对来说他的想象力和创造力也会有很大的提升。至于幼儿的技能学习则没有那么大的比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美术教学活动中，我们应该把所学到的知识运用到实践中去，注重对幼儿兴趣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