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政治学习计划2023年"/>
      <w:r>
        <w:rPr/>
        <w:t>教师政治学习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为了不断加强教职工队伍建设，提高教职工的政治思想素质、师德修养和教育教学的业务水平，根据教育局</w:t>
      </w:r>
      <w:r>
        <w:rPr/>
        <w:t>2013</w:t>
      </w:r>
      <w:r>
        <w:rPr/>
        <w:t>年工作要点，结合我园实际，现对</w:t>
      </w:r>
      <w:r>
        <w:rPr/>
        <w:t>2013</w:t>
      </w:r>
      <w:r>
        <w:rPr/>
        <w:t>年教职工政治业务学习计划制定如下：</w:t>
      </w:r>
    </w:p>
    <w:p>
      <w:pPr>
        <w:pStyle w:val="Normal"/>
        <w:rPr/>
      </w:pPr>
      <w:r>
        <w:rPr/>
        <w:t>指导思想以邓小平理论和“三个代表”重要思想为指导，深入贯彻落实科学发展观，学习落实会议精神，以区域教育“十二五”教育发展规划为统领，紧紧围绕我园发展规划，紧密结合教职工的思想和工作实际，着力在理论学习的深度和广度上下功夫，在解决幼儿园发展中遇到的难点和热点问题上下功夫，不断提高教职工的思想政治素质和业务能力，坚持实事求是，开拓创新，为办好人民满意的教育做出应有的贡献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学习“”及“两会”精神，重点理解科学发展观、构建社会主义和谐社会、中国特色的社会主义道路等内容，树立科学发展的意识，不断推进科学发展和和谐社会、和谐校园建设。</w:t>
      </w:r>
    </w:p>
    <w:p>
      <w:pPr>
        <w:pStyle w:val="Normal"/>
        <w:rPr/>
      </w:pPr>
      <w:r>
        <w:rPr/>
        <w:t>2</w:t>
      </w:r>
      <w:r>
        <w:rPr/>
        <w:t>、开展形势教育。结合“”和“两会”，正确认识教育的需求形势和任务，组织教师学习党史知识、党建知识以及各类会议精神，使教职工认清形势，明确教育工作者的责任，从而树立正确的世界观、人生观、价值观、为实施素质教育、办好让人民满意的教育，奠定良好的政治理论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政治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