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总经理发言范文"/>
      <w:r>
        <w:rPr/>
        <w:t>关于总经理发言范文</w:t>
      </w:r>
      <w:bookmarkEnd w:id="0"/>
    </w:p>
    <w:p>
      <w:pPr>
        <w:pStyle w:val="Normal"/>
        <w:rPr/>
      </w:pPr>
      <w:r>
        <w:rPr/>
        <w:t>各位同事：</w:t>
      </w:r>
    </w:p>
    <w:p>
      <w:pPr>
        <w:pStyle w:val="Normal"/>
        <w:rPr/>
      </w:pPr>
      <w:r>
        <w:rPr/>
        <w:t>大家上午好</w:t>
      </w:r>
      <w:r>
        <w:rPr/>
        <w:t>!</w:t>
      </w:r>
    </w:p>
    <w:p>
      <w:pPr>
        <w:pStyle w:val="Normal"/>
        <w:rPr/>
      </w:pPr>
      <w:r>
        <w:rPr/>
        <w:t>春回大地，万物复苏。春暖花开的季节已经走近，但是，钢铁行业寒冬却还未曾远离。钢坯价格持续下跌，可原材料价格却居高不下，面对如此艰难的困境，唐荣全体干部职工攻坚克难，深挖潜力，春节期间放弃与家人团聚的时间，坚守岗位，认真贯彻执行集团公司的发展理念，深入落实各项经营任务，较好地完成了各项生产计划指标。在此我代表公司领导，向全体员工及家属表示衷心的感谢，你们辛苦了</w:t>
      </w:r>
      <w:r>
        <w:rPr/>
        <w:t>!</w:t>
      </w:r>
    </w:p>
    <w:p>
      <w:pPr>
        <w:pStyle w:val="Normal"/>
        <w:rPr/>
      </w:pPr>
      <w:r>
        <w:rPr/>
        <w:t>刚才两位经理汇报了二月份指标完成情况，并对三月份工作做了部署，我完全同意，下面我对二月份重点工作总结如下：</w:t>
      </w:r>
    </w:p>
    <w:p>
      <w:pPr>
        <w:pStyle w:val="Normal"/>
        <w:rPr/>
      </w:pPr>
      <w:r>
        <w:rPr/>
        <w:t>一、深入贯彻安全大检查方案，实现安全稳定无事故。</w:t>
      </w:r>
    </w:p>
    <w:p>
      <w:pPr>
        <w:pStyle w:val="Normal"/>
        <w:rPr/>
      </w:pPr>
      <w:r>
        <w:rPr/>
        <w:t>为确保公司安全生产态势持续稳定，</w:t>
      </w:r>
      <w:r>
        <w:rPr/>
        <w:t>x</w:t>
      </w:r>
      <w:r>
        <w:rPr/>
        <w:t>年</w:t>
      </w:r>
      <w:r>
        <w:rPr/>
        <w:t>12</w:t>
      </w:r>
      <w:r>
        <w:rPr/>
        <w:t>月</w:t>
      </w:r>
      <w:r>
        <w:rPr/>
        <w:t>16</w:t>
      </w:r>
      <w:r>
        <w:rPr/>
        <w:t>日起至</w:t>
      </w:r>
      <w:r>
        <w:rPr/>
        <w:t>x</w:t>
      </w:r>
      <w:r>
        <w:rPr/>
        <w:t>年</w:t>
      </w:r>
      <w:r>
        <w:rPr/>
        <w:t>2</w:t>
      </w:r>
      <w:r>
        <w:rPr/>
        <w:t>月底，全公司范围内掀起了以“查落实、查管理、查现场、查人员”为主要内容的冬季、双节安全生产大检查活动热潮。通过验收结果来看，各单位在安全、生产技术、设备等方面都开展了不同形式的检查，也查出了很多问题，消除了生产过程中的不安全因素，对双节期间的安全稳定有效地起到了促进作用。</w:t>
      </w:r>
    </w:p>
    <w:p>
      <w:pPr>
        <w:pStyle w:val="Normal"/>
        <w:rPr/>
      </w:pPr>
      <w:r>
        <w:rPr/>
        <w:t>但在检查过程中，个别单位仍然存在流于形式、不按要求和标准检查、不按规定整改反馈等现象，在以后的安全管理中，要进一步树立“安全管理是全员全过程管理”的观念，构建人人抓安全的管理模式，落实主体责任，消除安全管理只是部门管理的认识误区，踏实开展各项安全活动，实现公司安全生产长治久安。</w:t>
      </w:r>
    </w:p>
    <w:p>
      <w:pPr>
        <w:pStyle w:val="Normal"/>
        <w:rPr/>
      </w:pPr>
      <w:r>
        <w:rPr/>
        <w:t>二、健全应急预案管理，开展应急预案演练。</w:t>
      </w:r>
    </w:p>
    <w:p>
      <w:pPr>
        <w:pStyle w:val="Normal"/>
        <w:rPr/>
      </w:pPr>
      <w:r>
        <w:rPr/>
        <w:t>应急预案管理，可以说是大多数企业安全生产工作中的“软肋”，但当前社会上频发的突发事件给我们敲响了警钟，让我们不得不正视应急预案的重要性。</w:t>
      </w:r>
    </w:p>
    <w:p>
      <w:pPr>
        <w:pStyle w:val="Normal"/>
        <w:rPr/>
      </w:pPr>
      <w:r>
        <w:rPr/>
        <w:t>二月份，公司高度重视应急管理，制定春节期间应急预案，并下发各单位组织学习，合理安排员工节日休假，加强夜间值班管理。各厂健全生产应急预案体系，开展应急预案实战演练。炼钢厂完善倾炉、氧枪坠落事故应急预案编写，组织演练一次。炼铁厂修订了高炉鼓风机站和重点岗位对低压断电事故的应急预案，高炉进行了吹管烧穿应急演练，烧结进行了返</w:t>
      </w:r>
      <w:r>
        <w:rPr/>
        <w:t>2</w:t>
      </w:r>
      <w:r>
        <w:rPr/>
        <w:t>皮带断应急演练，竖炉进行了突然停电事故的应急演练。动力厂和保卫处进行了消防演练。</w:t>
      </w:r>
    </w:p>
    <w:p>
      <w:pPr>
        <w:pStyle w:val="Normal"/>
        <w:rPr/>
      </w:pPr>
      <w:r>
        <w:rPr/>
        <w:t>应急预案管理，今后要作为健全和完善事故预防机制的重要一环，纳入各单位重点工作，逐级落实责任，强化监督管理，尽快构建科学可行、反应迅速、处置及时、应对有效的企业应急管理工作机制，推进安全生产长效机制的健全和完善。</w:t>
      </w:r>
    </w:p>
    <w:p>
      <w:pPr>
        <w:pStyle w:val="Normal"/>
        <w:rPr/>
      </w:pPr>
      <w:r>
        <w:rPr/>
        <w:t>三、以市场为导向，合理组织生产，创高产降成本。</w:t>
      </w:r>
    </w:p>
    <w:p>
      <w:pPr>
        <w:pStyle w:val="Normal"/>
        <w:rPr/>
      </w:pPr>
      <w:r>
        <w:rPr/>
        <w:t>面对低迷的市场形势，公司要求各单位树立大局意识，以公司整体目标为出发点，加强沟通协作，竭力为下道工序提供优质产品，职能处室充分发挥监督、服务的作用，综合平衡生产组织协调，做好技术指导。</w:t>
      </w:r>
    </w:p>
    <w:p>
      <w:pPr>
        <w:pStyle w:val="Normal"/>
        <w:rPr/>
      </w:pPr>
      <w:r>
        <w:rPr/>
        <w:t>每天关注市场原料动态，及时掌握公司原辅料消耗情况，结合集团采购部门，保证原料的合理库存，满足了正常生产需求，确保了春节期间的连续生产。为最大限度地降低现价成本，在保证产品质量的基础上不断优化配比，提高烧结及球团矿品位，调整高炉入炉结构。</w:t>
      </w:r>
    </w:p>
    <w:p>
      <w:pPr>
        <w:pStyle w:val="Normal"/>
        <w:rPr/>
      </w:pPr>
      <w:r>
        <w:rPr/>
        <w:t>加强培训，提高重点技术岗位人员操作技能，技术专工深入现场，对现场操作进行监督、指导，努力实现操作的标准化、规范化，为质量的提升和成本的降低奠定基础。突破技术瓶颈，不断提升小指标，二月份，动力厂当班发电量</w:t>
      </w:r>
      <w:r>
        <w:rPr/>
        <w:t>12</w:t>
      </w:r>
      <w:r>
        <w:rPr/>
        <w:t>次突破</w:t>
      </w:r>
      <w:r>
        <w:rPr/>
        <w:t>17.7</w:t>
      </w:r>
      <w:r>
        <w:rPr/>
        <w:t>万度的目标值，炼铁厂当班产量</w:t>
      </w:r>
      <w:r>
        <w:rPr/>
        <w:t>9</w:t>
      </w:r>
      <w:r>
        <w:rPr/>
        <w:t>次超目标，炼钢厂连铸过钢量、一次拉碳率、铁水锰收得率多次创新高。</w:t>
      </w:r>
    </w:p>
    <w:p>
      <w:pPr>
        <w:pStyle w:val="Normal"/>
        <w:rPr/>
      </w:pPr>
      <w:r>
        <w:rPr/>
        <w:t>方钢试生产阶段，通过两个月的人机磨合，设备不断完善，优化改造，员工操作水平逐步提升，生产趋向稳定，完成了产量计划，但是二级品还较多，三月份要进一步协调中钢解决设备缺陷，提高产品质量，规范管理，尽快纳入标准生产，制定工艺生产考核制度。</w:t>
      </w:r>
    </w:p>
    <w:p>
      <w:pPr>
        <w:pStyle w:val="Normal"/>
        <w:rPr/>
      </w:pPr>
      <w:r>
        <w:rPr/>
        <w:t>四、持续开展</w:t>
      </w:r>
      <w:r>
        <w:rPr/>
        <w:t>5s</w:t>
      </w:r>
      <w:r>
        <w:rPr/>
        <w:t>联查，深化环境治理。</w:t>
      </w:r>
    </w:p>
    <w:p>
      <w:pPr>
        <w:pStyle w:val="Normal"/>
        <w:rPr/>
      </w:pPr>
      <w:r>
        <w:rPr/>
        <w:t>随着公司</w:t>
      </w:r>
      <w:r>
        <w:rPr/>
        <w:t>5s</w:t>
      </w:r>
      <w:r>
        <w:rPr/>
        <w:t>管理力度的加大，各单位的重视程度不断提高，积极主动进行自查自改，使</w:t>
      </w:r>
      <w:r>
        <w:rPr/>
        <w:t>5s</w:t>
      </w:r>
      <w:r>
        <w:rPr/>
        <w:t>管理上升了一个新台阶。办公楼区域的各处室也行动起来，一改过去滞后的局面，且随着经办室每周一次的</w:t>
      </w:r>
      <w:r>
        <w:rPr/>
        <w:t>5s</w:t>
      </w:r>
      <w:r>
        <w:rPr/>
        <w:t>联查，效果明显改善，提高了整体工作环境，得了政府领导们的认可。厂区主干道路划交通线，全部安装路灯，使厂区亮起来。</w:t>
      </w:r>
    </w:p>
    <w:p>
      <w:pPr>
        <w:pStyle w:val="Normal"/>
        <w:rPr/>
      </w:pPr>
      <w:r>
        <w:rPr/>
        <w:t>制定厂区绿化方案，生产技术处牵头，组织各单位提前筹备植树工作，挖坑、土方置换等工作基本接近尾声，届时厂区内非硬化区域都将种植树木或其他植被，几个月后定将是一片欣欣向荣的新景象。</w:t>
      </w:r>
    </w:p>
    <w:p>
      <w:pPr>
        <w:pStyle w:val="Normal"/>
        <w:rPr/>
      </w:pPr>
      <w:r>
        <w:rPr/>
        <w:t>五、齐头并进，其他管理稳步提升。</w:t>
      </w:r>
    </w:p>
    <w:p>
      <w:pPr>
        <w:pStyle w:val="Normal"/>
        <w:rPr/>
      </w:pPr>
      <w:r>
        <w:rPr/>
        <w:t>流程、制度建设，根据生产实际需求，不断健全和完善各项制度，炼铁厂制定了除尘放灰管理规定和循环水水质管理规定，推行了新的高炉工长、烧结作业长考核制度。设备系统出台了设备现场整顿实施办法，加强用水管理，要求各厂补水错开时间，由总调计划安排，优先保软水用水，解决了生产用水紧张状况。规范点检流程，点检定期复查，提高设备日常维护效果。推行正激励，在集团单项奖调整后，公司内部实行单项奖，新增小指标奖励，以期激发大家的工作热情，争创更优指标。紧跟集团步伐，制定厂处级车改方案，降低公车成本费用。</w:t>
      </w:r>
    </w:p>
    <w:p>
      <w:pPr>
        <w:pStyle w:val="Normal"/>
        <w:rPr/>
      </w:pPr>
      <w:r>
        <w:rPr/>
        <w:t>总的来说，在大家的共同努力下，二月份整体生产指标完成不错，各项工作健康有序发展。但严峻的市场形势警醒着我们，企业要想生存，这些还不够，管理必须再提升，成本必须再降。况且冷静地思考二月份的工作，还存在着诸多不足，事故频发，炼钢</w:t>
      </w:r>
      <w:r>
        <w:rPr/>
        <w:t>24</w:t>
      </w:r>
      <w:r>
        <w:rPr/>
        <w:t>起，其中</w:t>
      </w:r>
      <w:r>
        <w:rPr/>
        <w:t>1</w:t>
      </w:r>
      <w:r>
        <w:rPr/>
        <w:t>起一级生产事故、</w:t>
      </w:r>
      <w:r>
        <w:rPr/>
        <w:t>1</w:t>
      </w:r>
      <w:r>
        <w:rPr/>
        <w:t>起一级质量事故，炼铁</w:t>
      </w:r>
      <w:r>
        <w:rPr/>
        <w:t>4</w:t>
      </w:r>
      <w:r>
        <w:rPr/>
        <w:t>起，其中</w:t>
      </w:r>
      <w:r>
        <w:rPr/>
        <w:t>2</w:t>
      </w:r>
      <w:r>
        <w:rPr/>
        <w:t>起一级生产事故，烧结</w:t>
      </w:r>
      <w:r>
        <w:rPr/>
        <w:t>3</w:t>
      </w:r>
      <w:r>
        <w:rPr/>
        <w:t>起</w:t>
      </w:r>
      <w:r>
        <w:rPr/>
        <w:t>;</w:t>
      </w:r>
      <w:r>
        <w:rPr/>
        <w:t>部分可控成本上升，与上月比出现倒退趋势。这就要求各单位，特别是管理人员认清形势，查找不足，深挖潜力，拿出切实有效的改进方案来。</w:t>
      </w:r>
    </w:p>
    <w:p>
      <w:pPr>
        <w:pStyle w:val="Normal"/>
        <w:rPr/>
      </w:pPr>
      <w:r>
        <w:rPr/>
        <w:t>下面，我就三月份的工作提出几点要求：</w:t>
      </w:r>
    </w:p>
    <w:p>
      <w:pPr>
        <w:pStyle w:val="Normal"/>
        <w:rPr/>
      </w:pPr>
      <w:r>
        <w:rPr/>
        <w:t>1</w:t>
      </w:r>
      <w:r>
        <w:rPr/>
        <w:t>、安全环保，要始终作为企业生存的第一要义，安全工作重于泰山，</w:t>
      </w:r>
    </w:p>
    <w:p>
      <w:pPr>
        <w:pStyle w:val="Normal"/>
        <w:rPr/>
      </w:pPr>
      <w:r>
        <w:rPr/>
        <w:t>红线意识不可逾越众所周知，如今，随着国家环保治理的深入持久化，环保达标已成为企业生存的又一严峻考验。</w:t>
      </w:r>
    </w:p>
    <w:p>
      <w:pPr>
        <w:pStyle w:val="Normal"/>
        <w:rPr/>
      </w:pPr>
      <w:r>
        <w:rPr/>
        <w:t>三月份，安全管理必须在已有成果的基础上进一步提升，严抓细管，把大联查大覆盖纳入一把手重点工作，全面复查大检查期间发现的问题以及市安监局隐患排查治理的整改情况，整改不彻底的要加大考核力度。继续深入开展学规程、反违章，学规程要做出学习计划表，按部就班组织培训学习，考试验收效果。反违章工作要班组、车间、厂部三级联动、齐抓共管，营造一个良好的工作氛围。</w:t>
      </w:r>
    </w:p>
    <w:p>
      <w:pPr>
        <w:pStyle w:val="Normal"/>
        <w:rPr/>
      </w:pPr>
      <w:r>
        <w:rPr/>
        <w:t>环保工作，每个部门都有责任，要制定辖区、职责内的可控方案，要保证排污、除尘设备的运转，符合标准，不达标的要及时处理，严肃对待。控制好二次扬尘，厂区绿化不能应付，植树要保证成活率。</w:t>
      </w:r>
    </w:p>
    <w:p>
      <w:pPr>
        <w:pStyle w:val="Normal"/>
        <w:rPr/>
      </w:pPr>
      <w:r>
        <w:rPr/>
        <w:t>2</w:t>
      </w:r>
      <w:r>
        <w:rPr/>
        <w:t>、降低成本，是企业发展永恒的追求，尤其在钢铁企业大都亏损的</w:t>
      </w:r>
    </w:p>
    <w:p>
      <w:pPr>
        <w:pStyle w:val="Normal"/>
        <w:rPr/>
      </w:pPr>
      <w:r>
        <w:rPr/>
        <w:t>现在，最大限度地降低成本是企业挺过寒冬的关键。各单位都要加强管辖范围内成本控制，注重内部挖潜，严抓细管，小到一滴油、一度电。开展技术攻关，炼钢厂试验烧结矿代替废钢，减少铁水压包量，提高铁水入炉温度，降低消耗</w:t>
      </w:r>
      <w:r>
        <w:rPr/>
        <w:t>;</w:t>
      </w:r>
      <w:r>
        <w:rPr/>
        <w:t>细化球团工序生产管理，优化烧结原料配比，提高烧结矿强度，降低返矿率。降低冶强钛球护炉，控制炉缸温度，保证炉况温度。能源方面，提高转炉煤气回收量。</w:t>
      </w:r>
    </w:p>
    <w:p>
      <w:pPr>
        <w:pStyle w:val="Normal"/>
        <w:rPr/>
      </w:pPr>
      <w:r>
        <w:rPr/>
        <w:t>3</w:t>
      </w:r>
      <w:r>
        <w:rPr/>
        <w:t>、严控事故，是企业创高产降成本的基础。</w:t>
      </w:r>
      <w:r>
        <w:rPr/>
        <w:t>2</w:t>
      </w:r>
      <w:r>
        <w:rPr/>
        <w:t>月份多发的事故严重影</w:t>
      </w:r>
    </w:p>
    <w:p>
      <w:pPr>
        <w:pStyle w:val="Normal"/>
        <w:rPr/>
      </w:pPr>
      <w:r>
        <w:rPr/>
        <w:t>响了生产指标，综合分析这些事故，都不是有多大技术含量，主要还是管理中存在漏洞、交接班不规范以及人的责任心问题。各厂要认真总结事故教训，加强人员思想教育，提高责任心，强化岗位培训，把学规程、反违章落到实处，执行标准化操作，严格落实各项规章制度，打破人情。</w:t>
      </w:r>
      <w:r>
        <w:rPr/>
        <w:t>3</w:t>
      </w:r>
      <w:r>
        <w:rPr/>
        <w:t>月份起要把事故责任人落实清楚，要分析事故对成本造成了多少影响。</w:t>
      </w:r>
    </w:p>
    <w:p>
      <w:pPr>
        <w:pStyle w:val="Normal"/>
        <w:rPr/>
      </w:pPr>
      <w:r>
        <w:rPr/>
        <w:t>4</w:t>
      </w:r>
      <w:r>
        <w:rPr/>
        <w:t>、改进设备管理，提升点检效果。在现代企业管理中，设备管理已从单纯的保障生产提升到了企业战略的高度，我们的设备管理，在</w:t>
      </w:r>
      <w:r>
        <w:rPr/>
        <w:t>x</w:t>
      </w:r>
      <w:r>
        <w:rPr/>
        <w:t>年推行了点检制度，完善了一些基础管理，可以说取得了不小的成绩，但后期管理松懈，有些制度流于形式，现场备件清理、备件申报规定等喊了数月依然还在喊，没有见到实效，点检效果也没得到持续提升。</w:t>
      </w:r>
      <w:r>
        <w:rPr/>
        <w:t>x</w:t>
      </w:r>
      <w:r>
        <w:rPr/>
        <w:t>年要认真思考点检、定修如何管控，通过发现问题、暴露问题、解决问题来逐步提升管理。要通过组织培训及落实考核，使点检工强化责任意识，提高点检能力，减少设备故障，使检修人员提升专业素质和突发事故应急处置能力。设备管理不仅仅是设备部门的事，是大家共同参与的事，要转变思路，从设备的正常使用抓起，制定点检定修计划，设备点检实现常态化、有序化。</w:t>
      </w:r>
    </w:p>
    <w:p>
      <w:pPr>
        <w:pStyle w:val="Normal"/>
        <w:rPr/>
      </w:pPr>
      <w:r>
        <w:rPr/>
        <w:t>5</w:t>
      </w:r>
      <w:r>
        <w:rPr/>
        <w:t>、做好</w:t>
      </w:r>
      <w:r>
        <w:rPr/>
        <w:t>x</w:t>
      </w:r>
      <w:r>
        <w:rPr/>
        <w:t>年大修准备工作，相关单位密切配合，详细制定检修计划。</w:t>
      </w:r>
    </w:p>
    <w:p>
      <w:pPr>
        <w:pStyle w:val="Normal"/>
        <w:rPr/>
      </w:pPr>
      <w:r>
        <w:rPr/>
        <w:t>做到检修内容清楚，检修备件材料及时到货，检修方案详细具体，检修施工安全防范措施到位，检修队伍人员外委招标到位，检修验收标准完备。检修时间预计在</w:t>
      </w:r>
      <w:r>
        <w:rPr/>
        <w:t>3-5</w:t>
      </w:r>
      <w:r>
        <w:rPr/>
        <w:t>月，需要根据市场形势来定。</w:t>
      </w:r>
    </w:p>
    <w:p>
      <w:pPr>
        <w:pStyle w:val="Normal"/>
        <w:rPr/>
      </w:pPr>
      <w:r>
        <w:rPr/>
        <w:t>6</w:t>
      </w:r>
      <w:r>
        <w:rPr/>
        <w:t>、提升管理，向管理要效益。管理人员要提升自身站位，不能仅仅以</w:t>
      </w:r>
    </w:p>
    <w:p>
      <w:pPr>
        <w:pStyle w:val="Normal"/>
        <w:rPr/>
      </w:pPr>
      <w:r>
        <w:rPr/>
        <w:t>部门利益为出发点考虑问题，要以大局为重，加强部门沟通协作。职能处室要充分发挥作用，努力为生产做好服务，提高人员利用率，增强责任心，端正态度，提高工作效率，下现场服务、指导现场。</w:t>
      </w:r>
      <w:r>
        <w:rPr/>
        <w:t>x</w:t>
      </w:r>
      <w:r>
        <w:rPr/>
        <w:t>年持续推行减员增效，把合理人放到合适的岗位，不抛弃不放弃任何一个员工，到年底实现人均产能</w:t>
      </w:r>
      <w:r>
        <w:rPr/>
        <w:t>800</w:t>
      </w:r>
      <w:r>
        <w:rPr/>
        <w:t>吨的奋斗目标。</w:t>
      </w:r>
    </w:p>
    <w:p>
      <w:pPr>
        <w:pStyle w:val="Normal"/>
        <w:rPr/>
      </w:pPr>
      <w:r>
        <w:rPr/>
        <w:t>三月份，让我们一如既往，面对严峻的形势，发扬自强不息、奋斗不止、永不言败的企业精神，团结一心，战胜困难，顺利实现经营目标。</w:t>
      </w:r>
    </w:p>
    <w:p>
      <w:pPr>
        <w:pStyle w:val="Normal"/>
        <w:widowControl/>
        <w:bidi w:val="0"/>
        <w:spacing w:before="180" w:after="180"/>
        <w:jc w:val="left"/>
        <w:rPr/>
      </w:pPr>
      <w:r>
        <w:rPr/>
        <w:t>最后，祝大家身体健康，工作顺利，阖家欢乐。祝济州大爷健康百年，快乐百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