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精彩演讲稿"/>
      <w:r>
        <w:rPr/>
        <w:t>幼儿园毕业典礼精彩演讲稿</w:t>
      </w:r>
      <w:bookmarkEnd w:id="0"/>
    </w:p>
    <w:p>
      <w:pPr>
        <w:pStyle w:val="Normal"/>
        <w:rPr/>
      </w:pPr>
      <w:r>
        <w:rPr/>
        <w:t>尊敬的各位家长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孩子们要毕业了，要迈入到小学继续的求学，作为老师，真的挺舍不得你们的，陪伴着你们三年，看着你们成长，看着你们从哭哭啼啼的样子到而今有礼貌，懂得知识，有了更多更好的习惯，我也是感到特别的高兴，你们成长了，同时也是收获满满，而今要毕业，也是祝愿孩子们在今后的学习之中继续的</w:t>
      </w:r>
      <w:r>
        <w:rPr/>
        <w:t>.</w:t>
      </w:r>
      <w:r>
        <w:rPr/>
        <w:t>去努力，去取得更好的成绩。</w:t>
      </w:r>
    </w:p>
    <w:p>
      <w:pPr>
        <w:pStyle w:val="Normal"/>
        <w:rPr/>
      </w:pPr>
      <w:r>
        <w:rPr/>
        <w:t>三年，见证着你们的成长，看到你们努力的样子，可爱的样子，我们老师所付出的努力也是特别值得的，同时在这过程之中，我们也是看到孩子们成长之中遇到的问题，一一的去解决去做好，同时也是特别的感谢家长们予以的配合，教学不是我们老师的事情，而是需要大家一起都作出努力才行的，特别是习惯的养成，其实一直以来孩子们在学校都是做的很好的，而正是有了家长们在家里的监督，才能持续下去，这个学期也是在家是有很长的一个时间，看到孩子们回到幼儿园之后，依旧有好的习惯，这真的是家长们的功劳，同时也是我们的孩子对于自己负责，会主动积极的做好。</w:t>
      </w:r>
    </w:p>
    <w:p>
      <w:pPr>
        <w:pStyle w:val="Normal"/>
        <w:rPr/>
      </w:pPr>
      <w:r>
        <w:rPr/>
        <w:t>小学的学习比起在幼儿园辛苦很多，更多的是在教室里面，没有了那么多的活动，游戏让孩子们去玩，不过我也是相信孩子们是可以在小学学好的，之前那么优秀的样子，迈步到新的学校，也是会交到新的朋友，希望孩子们继续的保持主动积极的心态，无论是在学习之中或者是在和同学的交往之中都是如此，有新的成绩。分别总是有些不舍，更何况我们相处了三年的时间，但是分别同时也是寄托着我们老师的希望，希望孩子们都是未来更加光明美好的，而作为你们的老师，我们也是感到很是荣幸，有这么一群优秀的学生，是让我们老师值得骄傲自豪的。</w:t>
      </w:r>
    </w:p>
    <w:p>
      <w:pPr>
        <w:pStyle w:val="Normal"/>
        <w:rPr/>
      </w:pPr>
      <w:r>
        <w:rPr/>
        <w:t>最后我也是希望家长们继续的监督好孩子们，去把好的习惯继续保持下去，小学的学习也是更加的重要，孩子们，要去努力，作为老师，给予你们祝福，今后遇到什么困难，也是要努力的去克服，去想到老师们教导给你们的知识，去好好的用好，最后衷心的祝愿大家都是开心快乐的，毕业了，要走了，不舍，但是更多的是高兴，是愿你们更好，孩子们，继续的努力加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