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英文自我介绍"/>
      <w:r>
        <w:rPr/>
        <w:t>高中新学期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nameamLiRong,isaClaOneGradeSixstudentofHongshanelementaryschool.Ilikedancing,performing,managing,andsinging!Thehobbiesaremuchmore.Ihavewrittenagoodcharacter,obtainsteacher'sperformancefrequently.Fromthefirstgrade,Ihasbeenbeingvariousbranchesgroupleader.Ihadobtainedmanycertificates,andhavepublishedmanyarticles.Hopedthatmyperformancecanmakeyoutosatisfy!Hopedthatmynamecankeepinyourhea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