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部主任述职报告大全"/>
      <w:r>
        <w:rPr/>
        <w:t>体育部主任述职报告大全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，我是体育部副部长李昂，接下来将由我来向大家汇报这个学期体育部的工作。</w:t>
      </w:r>
    </w:p>
    <w:p>
      <w:pPr>
        <w:pStyle w:val="Normal"/>
        <w:rPr/>
      </w:pPr>
      <w:r>
        <w:rPr/>
        <w:t>自体育部成立以来，邱春燕同学和我在毛老师的指导下开展了南湖中首届“迎新杯”篮球赛活动，这次篮球赛得到了同学们的关注，同时也得到了不少老师和同学对体育部工作的认可。但也有不少需要改进的地方。如：</w:t>
      </w:r>
      <w:r>
        <w:rPr/>
        <w:t>1.</w:t>
      </w:r>
      <w:r>
        <w:rPr/>
        <w:t>赛后操场的清洁问题。</w:t>
      </w:r>
      <w:r>
        <w:rPr/>
        <w:t>2.</w:t>
      </w:r>
      <w:r>
        <w:rPr/>
        <w:t>裁判的裁决水平还有待提高。</w:t>
      </w:r>
      <w:r>
        <w:rPr/>
        <w:t>3.</w:t>
      </w:r>
      <w:r>
        <w:rPr/>
        <w:t>安排的比赛时间与其他活动冲突。</w:t>
      </w:r>
      <w:r>
        <w:rPr/>
        <w:t>4.</w:t>
      </w:r>
      <w:r>
        <w:rPr/>
        <w:t>赛场的秩序问题等等。近期体育部通过各班体委，向同学们发出倡议：望同学，在临近期末认真复习，不在操场上打球。这一倡议在老师的支持与推动下，得到了很多同学的认可。</w:t>
      </w:r>
    </w:p>
    <w:p>
      <w:pPr>
        <w:pStyle w:val="Normal"/>
        <w:rPr/>
      </w:pPr>
      <w:r>
        <w:rPr/>
        <w:t>最近邱春燕同学和我也会考试后抽出时间筹备和举办“全明星篮球赛”望这次能比“迎新杯”篮球赛举办的更好。</w:t>
      </w:r>
    </w:p>
    <w:p>
      <w:pPr>
        <w:pStyle w:val="Normal"/>
        <w:rPr/>
      </w:pPr>
      <w:r>
        <w:rPr/>
        <w:t>在这重重压力下，让邱春燕和我看到许多不足，在下个学期的工作中加以改正。以下是下学期对工作望展大致安。</w:t>
      </w:r>
    </w:p>
    <w:p>
      <w:pPr>
        <w:pStyle w:val="Normal"/>
        <w:rPr/>
      </w:pPr>
      <w:r>
        <w:rPr/>
        <w:t>(1)</w:t>
      </w:r>
      <w:r>
        <w:rPr/>
        <w:t>在学习之余，培养一小批高水平全能型裁判，完善其组织制度，提高裁决水平，以备于今后赛事。</w:t>
      </w:r>
    </w:p>
    <w:p>
      <w:pPr>
        <w:pStyle w:val="Normal"/>
        <w:rPr/>
      </w:pPr>
      <w:r>
        <w:rPr/>
        <w:t>(2)</w:t>
      </w:r>
      <w:r>
        <w:rPr/>
        <w:t>赛后，同学对比赛的意见调查</w:t>
      </w:r>
    </w:p>
    <w:p>
      <w:pPr>
        <w:pStyle w:val="Normal"/>
        <w:rPr/>
      </w:pPr>
      <w:r>
        <w:rPr/>
        <w:t>(3)</w:t>
      </w:r>
      <w:r>
        <w:rPr/>
        <w:t>学生会是一个集体，要学会互相配合，努力开展好活动。在体育部任职期间体会到了学校这个集体的凝聚力，也体验到了一个活动策划与执行者的艰辛和快乐。最后，感谢毛老师对篮球赛的建议与指导，学生会副主席对体育部工作的关心，同时我也相信体育部在工作上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