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幼师推荐表自我鉴定"/>
      <w:r>
        <w:rPr/>
        <w:t>毕业生幼师推荐表自我鉴定</w:t>
      </w:r>
      <w:bookmarkEnd w:id="0"/>
    </w:p>
    <w:p>
      <w:pPr>
        <w:pStyle w:val="Normal"/>
        <w:rPr/>
      </w:pPr>
      <w:r>
        <w:rPr/>
        <w:t>时光如隙，三年时间转眼即逝，在这师范三年的时光里，经过这三年的学习，从一个懵懂的女孩成为了一个对未来有期望对职业有规划的成年人我本来是一个胆小害羞得女孩我知道幼师这门专业必须得胆大为了锻炼自己我竟选了学校的学生会最终达到了自己的目标在班上不再胆小。更让我受益匪浅的事，学这门专业我变得越来越乐观开朗心胸，也更开豁。</w:t>
      </w:r>
    </w:p>
    <w:p>
      <w:pPr>
        <w:pStyle w:val="Normal"/>
        <w:rPr/>
      </w:pPr>
      <w:r>
        <w:rPr/>
        <w:t>在学校里我遵守校纪校规，从不迟到早退不旷课，极积参加学校组织的各项活动。在班级里我尊敬师长团结同学，并且有很好得同学人际关系，并担任了班级里的劳动委员和语文课代表，我觉得锻炼了我的组织能力。在学习上，我勤奋努力有一颗积极进取之心，学习成绩一直保持良好的状态，在读师二的时候我也去幼儿园实习过在小班和大班观察过他们的一日生活，对这个专业有了一定的了解，了解到理论必须于实践相结合的重要性。</w:t>
      </w:r>
    </w:p>
    <w:p>
      <w:pPr>
        <w:pStyle w:val="Normal"/>
        <w:widowControl/>
        <w:bidi w:val="0"/>
        <w:spacing w:before="180" w:after="180"/>
        <w:jc w:val="left"/>
        <w:rPr/>
      </w:pPr>
      <w:r>
        <w:rPr/>
        <w:t>现在即将面临毕业，三年的时光已经过去。以后的路会更长，面临的困难也会更多，在未来的日子里我会抱着一颗积极进取乐观开豁的胸襟去面对所有的困难只要有一颗坚定的心，就有一条不平凡的路我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