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优秀学生演讲稿模板"/>
      <w:r>
        <w:rPr/>
        <w:t>竞选优秀学生演讲稿模板</w:t>
      </w:r>
      <w:bookmarkEnd w:id="0"/>
    </w:p>
    <w:p>
      <w:pPr>
        <w:pStyle w:val="Normal"/>
        <w:rPr/>
      </w:pPr>
      <w:r>
        <w:rPr/>
        <w:t>亲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站在这里竞选班长。古人云：“一群龙不可能没有领袖。”我的目标是成为这个班的班长。</w:t>
      </w:r>
    </w:p>
    <w:p>
      <w:pPr>
        <w:pStyle w:val="Normal"/>
        <w:rPr/>
      </w:pPr>
      <w:r>
        <w:rPr/>
        <w:t>是一棵大树，会长得茂盛</w:t>
      </w:r>
      <w:r>
        <w:rPr/>
        <w:t>;</w:t>
      </w:r>
      <w:r>
        <w:rPr/>
        <w:t>如果是花，一定要开得鲜艳</w:t>
      </w:r>
      <w:r>
        <w:rPr/>
        <w:t>;</w:t>
      </w:r>
      <w:r>
        <w:rPr/>
        <w:t>是班长，就要带头。</w:t>
      </w:r>
    </w:p>
    <w:p>
      <w:pPr>
        <w:pStyle w:val="Normal"/>
        <w:rPr/>
      </w:pPr>
      <w:r>
        <w:rPr/>
        <w:t>我竞选班长是因为我从小就擅长管理。从一年级开始，我就知道我必须整理我的房间，把各种东西摆放得井井有条。爸爸妈妈的店忙的时候，我会帮忙。有时候，我会像一个成年人一样，给每个人分配工作，每一项业务永远不会落后。大人会夸我了不起。</w:t>
      </w:r>
    </w:p>
    <w:p>
      <w:pPr>
        <w:pStyle w:val="Normal"/>
        <w:rPr/>
      </w:pPr>
      <w:r>
        <w:rPr/>
        <w:t>而且我脑子转得很快，所以一有难题，脑子一转，答案就清晰可见。然后再安排。</w:t>
      </w:r>
    </w:p>
    <w:p>
      <w:pPr>
        <w:pStyle w:val="Normal"/>
        <w:rPr/>
      </w:pPr>
      <w:r>
        <w:rPr/>
        <w:t>同时，我当班长多年，是个“老手”，经验丰富。它可以更好地维护班级秩序，领导和管理班级。</w:t>
      </w:r>
    </w:p>
    <w:p>
      <w:pPr>
        <w:pStyle w:val="Normal"/>
        <w:rPr/>
      </w:pPr>
      <w:r>
        <w:rPr/>
        <w:t>如果我有幸成为班长，我会让大家看到一个全新的我，一个兢兢业业的我，一个上进的我，一个勇敢的我。我会以全新的态度管理班级，以昂扬的精神面对同学，帮助他们，改善他们的学习状况。让我们在学习中快乐，在集体中互相帮助。</w:t>
      </w:r>
    </w:p>
    <w:p>
      <w:pPr>
        <w:pStyle w:val="Normal"/>
        <w:rPr/>
      </w:pPr>
      <w:r>
        <w:rPr/>
        <w:t>当然，我也会在老师的指导下开展各种丰富多彩的班级活动，让班级活动成为我们最能展现自我的舞台。而且，我会做好老师的助手，为同学解决问题，积极参与各种活动和他们的规划。我也会更好地完成老师教我的任务，这是我的职责。</w:t>
      </w:r>
    </w:p>
    <w:p>
      <w:pPr>
        <w:pStyle w:val="Normal"/>
        <w:rPr/>
      </w:pPr>
      <w:r>
        <w:rPr/>
        <w:t>如果我竞选失败，我不会气馁，这说明我还有一些不足，我会继续提升自己。</w:t>
      </w:r>
    </w:p>
    <w:p>
      <w:pPr>
        <w:pStyle w:val="Normal"/>
        <w:rPr/>
      </w:pPr>
      <w:r>
        <w:rPr/>
        <w:t>我相信，在我们的努力之下，一定可以让班级拥有更好的辉煌历史，让班级拥有更完美的小学生活，让自己拥有自豪的小学生活。希望大家能为我投上神圣而又宝贵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