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研活动计划及实施方案"/>
      <w:r>
        <w:rPr/>
        <w:t>小学教研活动计划及实施方案</w:t>
      </w:r>
      <w:bookmarkEnd w:id="0"/>
    </w:p>
    <w:p>
      <w:pPr>
        <w:pStyle w:val="Normal"/>
        <w:rPr/>
      </w:pPr>
      <w:r>
        <w:rPr/>
        <w:t>随着新课程改革的不断深入，根据区教师发展中心计划为了推动我校教育教学工作、带动教师专业化成长，我们将进一步加强校本教研工作，细致、高效、快捷开展活动，使学校不仅成为学生成长的场所，同时也成为教师不断学习、成长、提高的学习型组织。现结合我校的实际情况，特制定校本教研方案。</w:t>
      </w:r>
    </w:p>
    <w:p>
      <w:pPr>
        <w:pStyle w:val="Normal"/>
        <w:rPr/>
      </w:pPr>
      <w:r>
        <w:rPr/>
        <w:t>一、指导思想</w:t>
      </w:r>
    </w:p>
    <w:p>
      <w:pPr>
        <w:pStyle w:val="Normal"/>
        <w:rPr/>
      </w:pPr>
      <w:r>
        <w:rPr/>
        <w:t>校本教研工作要以新课程为导向，以促进学生发展为宗旨，以新课程实施过程中教师面对的各种问题为对象，以教师作为教研的主体，强调理论指导下的实践性研究。研究和解决教学实际问题，总结和提升教学经验，形成民主、开放、高效的教研机制，促进学生健康、主动的发展和教师专业化成长，推动我校教研教改迈上一个新台阶，从而促进我校教育教学水平的全面提高。</w:t>
      </w:r>
    </w:p>
    <w:p>
      <w:pPr>
        <w:pStyle w:val="Normal"/>
        <w:rPr/>
      </w:pPr>
      <w:r>
        <w:rPr/>
        <w:t>二、主要内容</w:t>
      </w:r>
    </w:p>
    <w:p>
      <w:pPr>
        <w:pStyle w:val="Normal"/>
        <w:rPr/>
      </w:pPr>
      <w:r>
        <w:rPr/>
        <w:t>主题：课题引领下的校本教研</w:t>
      </w:r>
    </w:p>
    <w:p>
      <w:pPr>
        <w:pStyle w:val="Normal"/>
        <w:rPr/>
      </w:pPr>
      <w:r>
        <w:rPr/>
        <w:t>我们常说要</w:t>
      </w:r>
      <w:r>
        <w:rPr/>
        <w:t>ldqu;</w:t>
      </w:r>
      <w:r>
        <w:rPr/>
        <w:t>理论联系实践</w:t>
      </w:r>
      <w:r>
        <w:rPr/>
        <w:t>rdqu;</w:t>
      </w:r>
      <w:r>
        <w:rPr/>
        <w:t>，由此可见，教学和教科研是密不可分、相辅相成的。教研活动并不单单是为了研究教学、总结经验，更应站在一个高度思考与探索，从而推动教学工作。所以，本学期我校的语文校本教研更是与教科研工作紧密联系，探究如何在课题引领下更有方向地研究语文教学工作。</w:t>
      </w:r>
    </w:p>
    <w:p>
      <w:pPr>
        <w:pStyle w:val="Normal"/>
        <w:rPr/>
      </w:pPr>
      <w:r>
        <w:rPr/>
        <w:t>学校的主课题《感悟生活：儿童生活日记教育的校本研究》，着重研究儿童生活日记与儿童对于生活的感悟之间的联系，通过课题的研究，能够使儿童对生活拥有敏锐的感受力，拓宽儿童的生活视野，提升儿童对生活的思辨张力，同时达到语言技巧、思辨技巧的提高和儿童身心发展的目的。在主课题的引领下，本着语文教学的目的及重点，根据学生不同的年龄特点，本学期的语文校本教研活动主要从阅读教学和写作教学两方面入手，重点建设好教研组，在教研组的校本教研中加速新教师、青年教师的成长。我们将通过课堂教学、主题沙龙等形式实现本学期的教研目标。</w:t>
      </w:r>
    </w:p>
    <w:p>
      <w:pPr>
        <w:pStyle w:val="Normal"/>
        <w:rPr/>
      </w:pPr>
      <w:r>
        <w:rPr/>
        <w:t>除此之外，要求老师在平时继续强化写字教学，并重在指导，养成良好的习惯。写好铅笔字、钢笔字的同时，还应鼓励和激发学生书写毛笔字的兴趣，学校还将请专家老师进行指导。同时，命题研讨还将有所延伸。</w:t>
      </w:r>
    </w:p>
    <w:p>
      <w:pPr>
        <w:pStyle w:val="Normal"/>
        <w:rPr/>
      </w:pPr>
      <w:r>
        <w:rPr/>
        <w:t>三、具体要求</w:t>
      </w:r>
    </w:p>
    <w:p>
      <w:pPr>
        <w:pStyle w:val="Normal"/>
        <w:rPr/>
      </w:pPr>
      <w:r>
        <w:rPr/>
        <w:t>1</w:t>
      </w:r>
      <w:r>
        <w:rPr/>
        <w:t>、继续组织全体语文老师认真学习《语文课程标准》，以及《姑苏区语文教学规范》，深入领会其精神，重视学习语文教学新理念。充分利用业务学习时间，组织全体语文老师学习各类教育刊物中有关语文教学的新做法、新思路，要求结合本校存在的问题，有重点的组织学习。依据新课标，评价师生教与学。</w:t>
      </w:r>
    </w:p>
    <w:p>
      <w:pPr>
        <w:pStyle w:val="Normal"/>
        <w:rPr/>
      </w:pPr>
      <w:r>
        <w:rPr/>
        <w:t>2</w:t>
      </w:r>
      <w:r>
        <w:rPr/>
        <w:t>、抓好教学常规，将素质教育要求落实到学科教学中。要以课堂教学为中心，以抓学生的学习习惯、学生的能力培养和良好的性格形成为重点。</w:t>
      </w:r>
    </w:p>
    <w:p>
      <w:pPr>
        <w:pStyle w:val="Normal"/>
        <w:rPr/>
      </w:pPr>
      <w:r>
        <w:rPr/>
        <w:t>3</w:t>
      </w:r>
      <w:r>
        <w:rPr/>
        <w:t>、抓好课题研究，深化教学改革。重视课题的管理，重视研究过程，探索依托现有教材文本资源指导学生感悟生活，学习表达之路</w:t>
      </w:r>
      <w:r>
        <w:rPr/>
        <w:t>;</w:t>
      </w:r>
      <w:r>
        <w:rPr/>
        <w:t>开展儿童生活日记技术性指导课、讲评课的尝试</w:t>
      </w:r>
      <w:r>
        <w:rPr/>
        <w:t>;</w:t>
      </w:r>
      <w:r>
        <w:rPr/>
        <w:t>并摸索如何结合学校项目活动以进行专项活动的儿童生活日记指导课，对学生进行活动的描写再现、感悟体会收获。通过实实在在的教研课展示活动开拓教师教学思路，深化课题研究，将课题研究与培养青年教师结合起来，真正使课题研究成为深化教学改革的重要环节。</w:t>
      </w:r>
    </w:p>
    <w:p>
      <w:pPr>
        <w:pStyle w:val="Normal"/>
        <w:rPr/>
      </w:pPr>
      <w:r>
        <w:rPr/>
        <w:t>4</w:t>
      </w:r>
      <w:r>
        <w:rPr/>
        <w:t>、加强师资培训，形成一支高素质的教师队伍。语文教师要加强自身教学理论修养和文化修养，并积极参加定期组织的语文教研活动，加强交流与合作。</w:t>
      </w:r>
    </w:p>
    <w:p>
      <w:pPr>
        <w:pStyle w:val="Normal"/>
        <w:rPr/>
      </w:pPr>
      <w:r>
        <w:rPr/>
        <w:t>5</w:t>
      </w:r>
      <w:r>
        <w:rPr/>
        <w:t>、本学期，我校继续邀请专家老师指导教研活动，在专家的引领下，老师们能够对课堂教学的革新有更多更深入的思考，启迪教学智慧，促进有效教学。同时，将发挥教研组老师的集体智慧，围绕主题展开研讨，通过讲座、沙龙、研讨课等形式，人人参与、共同进步。</w:t>
      </w:r>
    </w:p>
    <w:p>
      <w:pPr>
        <w:pStyle w:val="Normal"/>
        <w:rPr/>
      </w:pPr>
      <w:r>
        <w:rPr/>
        <w:t>6</w:t>
      </w:r>
      <w:r>
        <w:rPr/>
        <w:t>、在教师发展中心的引领下，开展教研活动，积极参与区级、共同体级、校级等教研活动，及时反思总结促进教学，认真积累材料。</w:t>
      </w:r>
    </w:p>
    <w:p>
      <w:pPr>
        <w:pStyle w:val="Normal"/>
        <w:rPr/>
      </w:pPr>
      <w:r>
        <w:rPr/>
        <w:t>6</w:t>
      </w:r>
      <w:r>
        <w:rPr/>
        <w:t>、有思考、有实践，就会有行动、有成果。语文老师要勤于笔耕，经常写教学反思、随笔，每学期完成一到两篇质量较高的论文，并积极参与评奖或争取发表，努力提高自身的教学水平和科研水平。</w:t>
      </w:r>
    </w:p>
    <w:p>
      <w:pPr>
        <w:pStyle w:val="Normal"/>
        <w:widowControl/>
        <w:bidi w:val="0"/>
        <w:spacing w:before="180" w:after="180"/>
        <w:jc w:val="left"/>
        <w:rPr/>
      </w:pPr>
      <w:r>
        <w:rPr/>
        <w:t>7</w:t>
      </w:r>
      <w:r>
        <w:rPr/>
        <w:t>、重视教研组内对同年级新教师的传、帮、带，充分发挥教研组中每个骨干教师、有经验的老教师的作用，示范引领，加强集体备课，集思广益</w:t>
      </w:r>
      <w:r>
        <w:rPr/>
        <w:t>;</w:t>
      </w:r>
      <w:r>
        <w:rPr/>
        <w:t>积极交流心得体会，在教研组形成浓烈的教研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