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文自我介绍范文两千字"/>
      <w:r>
        <w:rPr/>
        <w:t>简短英文自我介绍范文两千字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___,iam10yearsold.Aboutmyfamily,thereare4peopleinmyfamily,father,mother,brotherandme,myfatherandmotherareallverykind,welcomeyoutovisitmyfamilyifyouhaveti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，男孩女孩们，大家上午好，很荣幸能有这个机会来介绍我自己，我叫</w:t>
      </w:r>
      <w:r>
        <w:rPr/>
        <w:t>___</w:t>
      </w:r>
      <w:r>
        <w:rPr/>
        <w:t>，今年</w:t>
      </w:r>
      <w:r>
        <w:rPr/>
        <w:t>10</w:t>
      </w:r>
      <w:r>
        <w:rPr/>
        <w:t>岁。关于我的家庭，我家有四口人，爸爸妈妈，哥哥，还有我，我的爸爸妈妈都是很友善的人，欢迎你们来我家玩如果你有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