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财务岗位职责"/>
      <w:r>
        <w:rPr/>
        <w:t>招聘财务岗位职责</w:t>
      </w:r>
      <w:bookmarkEnd w:id="0"/>
    </w:p>
    <w:p>
      <w:pPr>
        <w:pStyle w:val="Normal"/>
        <w:rPr/>
      </w:pPr>
      <w:r>
        <w:rPr/>
        <w:t>2.1</w:t>
      </w:r>
      <w:r>
        <w:rPr/>
        <w:t>、负责全盘处理所负责的分子公司的资金、核算、对账、结账、内外报表等工作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负责编制部门架构及预算编制，复核并汇总分析总公司各职能部门预算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、负责统计各部门成本费用管理流程，编制工程项目费用台账，做好测算工作，提供各项目部的毛利率及成本率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、负责发票申请、纳税申报工作，协助各项年检及税务汇算清缴工作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、负责财务管理及上下级、内外部沟通协调工作。协助公司各项内外审计工作</w:t>
      </w:r>
      <w:r>
        <w:rPr/>
        <w:t>;</w:t>
      </w:r>
    </w:p>
    <w:p>
      <w:pPr>
        <w:pStyle w:val="Normal"/>
        <w:rPr/>
      </w:pPr>
      <w:r>
        <w:rPr/>
        <w:t>2.6</w:t>
      </w:r>
      <w:r>
        <w:rPr/>
        <w:t>、对于核算、涉税、财务管理、经营活动工作提出合理化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7</w:t>
      </w:r>
      <w:r>
        <w:rPr/>
        <w:t>、公司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