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永不言弃演讲稿"/>
      <w:r>
        <w:rPr/>
        <w:t>关于永不言弃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坚持是成功的关键之一，做事如果半途而废，不懂得坚持，那必将一事无成</w:t>
      </w:r>
      <w:r>
        <w:rPr/>
        <w:t>!</w:t>
      </w:r>
      <w:r>
        <w:rPr/>
        <w:t>若是你能持之以恒，坚持不懈，就没有什么困难能阻挡你前进的道路。</w:t>
      </w:r>
    </w:p>
    <w:p>
      <w:pPr>
        <w:pStyle w:val="Normal"/>
        <w:rPr/>
      </w:pPr>
      <w:r>
        <w:rPr/>
        <w:t>自从那件事之后我学会了坚持，懂得了坚持带给我的力量。</w:t>
      </w:r>
    </w:p>
    <w:p>
      <w:pPr>
        <w:pStyle w:val="Normal"/>
        <w:rPr/>
      </w:pPr>
      <w:r>
        <w:rPr/>
        <w:t>小时候，常看姑姑在家乡的后院拨弄她那上面有几根线的木板，还别说，姑姑的那个东西还能弹出美妙的音乐。后来，听姑姑说，那是中阮，是中国古代的艺术乐器中的一种，现在都没多少人会弹了。看到姑姑沮丧的样子，我发誓一定要学会。</w:t>
      </w:r>
    </w:p>
    <w:p>
      <w:pPr>
        <w:pStyle w:val="Normal"/>
        <w:rPr/>
      </w:pPr>
      <w:r>
        <w:rPr/>
        <w:t>一年级时，我每到周末都会去学中阮，可我每次去都会感到尴尬，因为整个教室只有我一个男的，其他都是女的，不太适应。当我上第六次课时，下课后，我微信给在国外的当中阮老师的姑姑，说我不想学中阮了。我把原因说给了姑姑，姑姑笑着说：“侄子啊，你可知道古时候学中阮的都是男的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这……”我说不出话来。</w:t>
      </w:r>
    </w:p>
    <w:p>
      <w:pPr>
        <w:pStyle w:val="Normal"/>
        <w:rPr/>
      </w:pPr>
      <w:r>
        <w:rPr/>
        <w:t>心中暗喜，原来古代学中阮的都是男的呀，那我不就是继承中国传统艺术的人了吗</w:t>
      </w:r>
      <w:r>
        <w:rPr/>
        <w:t>?</w:t>
      </w:r>
      <w:r>
        <w:rPr/>
        <w:t>姑姑在国外是中阮演奏家，我也要像姑姑那样。</w:t>
      </w:r>
    </w:p>
    <w:p>
      <w:pPr>
        <w:pStyle w:val="Normal"/>
        <w:rPr/>
      </w:pPr>
      <w:r>
        <w:rPr/>
        <w:t>后来，我努力学习，坚持练习，不仅为了姑姑也为了中国的传统文化，我终于学会弹中阮了。</w:t>
      </w:r>
    </w:p>
    <w:p>
      <w:pPr>
        <w:pStyle w:val="Normal"/>
        <w:rPr/>
      </w:pPr>
      <w:r>
        <w:rPr/>
        <w:t>有一次，我在练琴时来了几位家长，他们看我一个男生在学琴，都捂着嘴巴在偷笑，我看到后很生气，便弹了一首曲子，他们目瞪口呆，议论道：“这个小朋友肯定是天才，一个男的竟然能把中阮学得这么好</w:t>
      </w:r>
      <w:r>
        <w:rPr/>
        <w:t>!”</w:t>
      </w:r>
      <w:r>
        <w:rPr/>
        <w:t>我顿时感到舒坦多了，但我真想告诉他们莫扎特的一句话：“我每天花八个小时练琴，人们却用天才两字埋没我的努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都说坚持是一种力量，它是我们心灵的源泉，时刻滋润着我们的心。人得做最好的自己，让那些做什么事都半途而废的人羡慕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