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强国有我演讲稿三分钟"/>
      <w:r>
        <w:rPr/>
        <w:t>青春奋斗强国有我演讲稿三分钟</w:t>
      </w:r>
      <w:bookmarkEnd w:id="0"/>
    </w:p>
    <w:p>
      <w:pPr>
        <w:pStyle w:val="Normal"/>
        <w:rPr/>
      </w:pPr>
      <w:r>
        <w:rPr/>
        <w:t>爱国，首先是一种感情。每个人都爱养育自己的父母双亲，都爱自己的家，爱自己舒适的小院，进而爱自己生于斯的故土，长于斯的祖国。爱国不是一种抽象化的概念，它时刻蕴念在人们的心底。人们对祖国的感情就像与父母家人的感情一样，用远割不断这种感情使多少海外游子常常心怀一腔乡愁，盼望落叶归根</w:t>
      </w:r>
      <w:r>
        <w:rPr/>
        <w:t>;</w:t>
      </w:r>
      <w:r>
        <w:rPr/>
        <w:t>这种感情又使多少生在祖国得人们深感热土难离</w:t>
      </w:r>
      <w:r>
        <w:rPr/>
        <w:t>!</w:t>
      </w:r>
      <w:r>
        <w:rPr/>
        <w:t>一位老知识分子，十年动乱中受到残酷迫害，平凡之后有人劝他到国外享享清福，他摇了摇头说：“我离不开家</w:t>
      </w:r>
      <w:r>
        <w:rPr/>
        <w:t>-</w:t>
      </w:r>
      <w:r>
        <w:rPr/>
        <w:t>祖国啊</w:t>
      </w:r>
      <w:r>
        <w:rPr/>
        <w:t>!”</w:t>
      </w:r>
      <w:r>
        <w:rPr/>
        <w:t>是啊，无论天涯海角，人民对祖国的感情始终是那样执着，坚定。</w:t>
      </w:r>
    </w:p>
    <w:p>
      <w:pPr>
        <w:pStyle w:val="Normal"/>
        <w:rPr/>
      </w:pPr>
      <w:r>
        <w:rPr/>
        <w:t>爱国是我们心底的激情，又是我们心中的信念：每个中国人，热爱自己对祖国是理所应当事”这种信念根植于历史上无数爱国英雄的业绩。留下“人生自古谁无死，留取丹心照汗青”这样名句的文天祥，年轻的飞机设计师冯如为国争气，设计出我国第一架飞机，引起国际轰动，而他不为国外荣花富贵所动，毅然回国……无数这些事迹说明中花民族的历史就是一部爱国主义的历史，一部民族自强不息的历史。</w:t>
      </w:r>
    </w:p>
    <w:p>
      <w:pPr>
        <w:pStyle w:val="Normal"/>
        <w:rPr/>
      </w:pPr>
      <w:r>
        <w:rPr/>
        <w:t>作为这部历史的续写者——我们，正是在先辈们爱国精神的感召下，开始抽芽，长大，并坚定成长起来。</w:t>
      </w:r>
      <w:r>
        <w:rPr/>
        <w:t>21</w:t>
      </w:r>
      <w:r>
        <w:rPr/>
        <w:t>世纪的大学生喊出了这样的口号：在我们心中的价值天平上，祖国才是做重要的砝码</w:t>
      </w:r>
      <w:r>
        <w:rPr/>
        <w:t>!</w:t>
      </w:r>
      <w:r>
        <w:rPr/>
        <w:t>爱国是我们民族的传统，更是中华子孙的美德，谁不爱国便会愧对列祖列宗，失去作为炎黄子孙的资格。</w:t>
      </w:r>
    </w:p>
    <w:p>
      <w:pPr>
        <w:pStyle w:val="Normal"/>
        <w:rPr/>
      </w:pPr>
      <w:r>
        <w:rPr/>
        <w:t>爱国更是一种责任。歌手张明敏心中激荡着爱国深情，他把自己的感情，自己的信念用歌声传递给我们。他不仅是在演唱，更是在履行一个爱国者的责任。当今的祖国正处在一个伟大的变革时代，百业待举，需要的是一代献身祖国的实干家，而不是仅会说几句漂亮话的旁观者，</w:t>
      </w:r>
    </w:p>
    <w:p>
      <w:pPr>
        <w:pStyle w:val="Normal"/>
        <w:rPr/>
      </w:pPr>
      <w:r>
        <w:rPr/>
        <w:t>因此，当代青年的爱国主义精神，不仅应体现在爱国之情爱国信念上，更重要的则应体现在担负起振兴中华的责任上，体现在报效祖国的具体行动上。不为祖国的繁荣昌盛流血流汗就不是真的爱国者。爱国的责任感是爱国之情，爱国信念的一种升华，有了它，祖国，民族的兴旺便指日可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是一种深切的感情，是一种坚定的民族信念，是一种振兴中华的责任感。这种强大的精神力量推动着我们，为了祖国光明的前途，去干，去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