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工作如何做英语面试自我介绍"/>
      <w:r>
        <w:rPr/>
        <w:t>应聘工作如何做英语面试自我介绍</w:t>
      </w:r>
      <w:bookmarkEnd w:id="0"/>
    </w:p>
    <w:p>
      <w:pPr>
        <w:pStyle w:val="Normal"/>
        <w:rPr/>
      </w:pPr>
      <w:r>
        <w:rPr/>
        <w:t>MynameisXXX,fromtheXXX,XXyearsold,aged.GraduatedinJunethisyear,theUniversityofPressandPublicationXXXXCollege,majoringinmarketing.</w:t>
      </w:r>
    </w:p>
    <w:p>
      <w:pPr>
        <w:pStyle w:val="Normal"/>
        <w:rPr/>
      </w:pPr>
      <w:r>
        <w:rPr/>
        <w:t>Iworkhardatlearning,open-minded,studious,interestedintheprofessionalknowledge,goodatthinkingandanalysis,haveacertainabilitytoapplyprofessionalknowledge,accesstoschoolincollegescholarshipsandthird-classsecond-classscholarship.</w:t>
      </w:r>
    </w:p>
    <w:p>
      <w:pPr>
        <w:pStyle w:val="Normal"/>
        <w:rPr/>
      </w:pPr>
      <w:r>
        <w:rPr/>
        <w:t>MyEnglishisagoodfoundationhasbeenacollegeEnglish46certificate,foreigntradecompaniesarealsointernship.Intheworktheuniversityhasservedasdeputyteamleaderandmembersofotheradvocacypositions,jobseriously.</w:t>
      </w:r>
    </w:p>
    <w:p>
      <w:pPr>
        <w:pStyle w:val="Normal"/>
        <w:rPr/>
      </w:pPr>
      <w:r>
        <w:rPr/>
        <w:t>Inaddition,asaclasspartyduringthepartyintimetothesuccessfulcompletionofthetaskstobetrainedintheabilitytoworkwhilemakingtheirpartyspirithasbeenenhancedtoformapragmaticstyleofwork.Iamcheerful,goodatcommunication,teacherandclassmateshaveformedagoodandharmoniousrelationships.</w:t>
      </w:r>
    </w:p>
    <w:p>
      <w:pPr>
        <w:pStyle w:val="Normal"/>
        <w:rPr/>
      </w:pPr>
      <w:r>
        <w:rPr/>
        <w:t>Experienceinsocialwork,Ihavedonebeforeandforwardingsalesinsurancesales,sosaleshavesomeexperience.Inaddition,IworkedattheXinhuaBookstoreoutlets,goodcustomerservicehavesomeexperience.AttitudeiseverythingIhavefollowedtheprinciple,Ibelievethataslongasadownthewelleverydetail,goodcustomerservicethroughtheirunremittingefforts,wewillhavegoodjobperforma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petoapplytheirknowledge,butIalsoverymuchwillingtotryothertypesofwork,receivetrainingthemselves,andaccumulatedmoreandrichsocialexperience,andIbelievethatcheerfulandhumorouspersonalitywillallowmetoadapttothediversityofwork.Nomatterwhatkindofworkinthefuture,Iwillbringnewjobasanewstartingpoint,constantlylearningandenhanceprofessionalskills,mytirelessresponsibleattitudeandpragmaticstyleofworktodoeach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