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征文学生最新满分作文精选"/>
      <w:r>
        <w:rPr/>
        <w:t>清明节缅怀先烈征文学生最新满分作文精选</w:t>
      </w:r>
      <w:bookmarkEnd w:id="0"/>
    </w:p>
    <w:p>
      <w:pPr>
        <w:pStyle w:val="Normal"/>
        <w:rPr/>
      </w:pPr>
      <w:r>
        <w:rPr/>
        <w:t>清晨特别令人感到落寞。东升的太阳，透过窗户显得特别的迷人。然而，它的魅力却不吸引我去欣赏。此时此刻，我的思绪远了……</w:t>
      </w:r>
    </w:p>
    <w:p>
      <w:pPr>
        <w:pStyle w:val="Normal"/>
        <w:rPr/>
      </w:pPr>
      <w:r>
        <w:rPr/>
        <w:t>一年一度的清明节假期在本周三结束了，只记得，清明节的那一天我们一家人很早便开着汽车像飞鹅墓园驶去。坐车坐了大概一小时吧，那里的车位几乎爆满。我们捧着祭品，有白花、蜡烛、纸钱……慢慢地走进了墓园，首先映入眼席的是数不清的墓碑，在那我被许多的人们感动了。</w:t>
      </w:r>
    </w:p>
    <w:p>
      <w:pPr>
        <w:pStyle w:val="Normal"/>
        <w:rPr/>
      </w:pPr>
      <w:r>
        <w:rPr/>
        <w:t>晚上，天上的星星也只有稀疏的几颗。在这孤寂的夜晚，我仿佛看到了那些长眠在烈士墓里的烈士</w:t>
      </w:r>
      <w:r>
        <w:rPr/>
        <w:t>;</w:t>
      </w:r>
      <w:r>
        <w:rPr/>
        <w:t>看到了他们为了中华民族的崛起不惜抛头颅、洒热血的情景</w:t>
      </w:r>
      <w:r>
        <w:rPr/>
        <w:t>;</w:t>
      </w:r>
      <w:r>
        <w:rPr/>
        <w:t>看到了他们一个个为了祖国的美好前途而壮烈牺牲的背影……此时此刻，我的心中是多么的澎湃，回忆起自己从小学至今所学过有关英雄的课文，有李大钊、叶挺……不止这些伟大的人物，还有许许多多不知名的革命先烈。昔日不懂事的我，也许不会去思考什么是烈士，烈士为我们做出了多大的牺牲。是谁拯救了中华民族</w:t>
      </w:r>
      <w:r>
        <w:rPr/>
        <w:t>?</w:t>
      </w:r>
      <w:r>
        <w:rPr/>
        <w:t>是谁留给了我们一笔又一笔精神的财富</w:t>
      </w:r>
      <w:r>
        <w:rPr/>
        <w:t>?</w:t>
      </w:r>
      <w:r>
        <w:rPr/>
        <w:t>又是谁换来了我们今天的美好生活</w:t>
      </w:r>
      <w:r>
        <w:rPr/>
        <w:t>?</w:t>
      </w:r>
      <w:r>
        <w:rPr/>
        <w:t>是，革命烈士，是他们</w:t>
      </w:r>
      <w:r>
        <w:rPr/>
        <w:t>!</w:t>
      </w:r>
      <w:r>
        <w:rPr/>
        <w:t>没有他们也就没有今天祖国的繁荣昌盛，在祖国危难之际，他们挺身而出，以自己的鲜血保卫了祖国。他们的英雄事迹永远都记在了史册中，他们的精神，深深地激励了后代子孙，他们伟大的背影，留在了人们的心里。臧克家的《有的人》里面的一句话说的好“有的人活着，他已经死了</w:t>
      </w:r>
      <w:r>
        <w:rPr/>
        <w:t>;</w:t>
      </w:r>
      <w:r>
        <w:rPr/>
        <w:t>有的人死了，他还活着。”后半句用来形容这些革命烈士是十分准确的。把今日的生活与昔日的生活对比，我才发现自己是身在福中不知福。倘若，没有他们，哪里有今天的祖国，哪里有今日美好的生活</w:t>
      </w:r>
      <w:r>
        <w:rPr/>
        <w:t>?</w:t>
      </w:r>
      <w:r>
        <w:rPr/>
        <w:t>想到这，我是多么的惭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过了一个清明节，我真正地了解到自己已经长大了，对于昔日的无知我会感到无地自容。如果有机会，我一定要到烈士陵园去，去缅怀这些革命烈士，去记录他们的光辉事迹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