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乒乓球比赛开幕式讲话"/>
      <w:r>
        <w:rPr/>
        <w:t>职工乒乓球比赛开幕式讲话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、</w:t>
      </w:r>
      <w:r>
        <w:rPr/>
        <w:t>___;</w:t>
      </w:r>
      <w:r>
        <w:rPr/>
        <w:t>各位领导</w:t>
      </w:r>
      <w:r>
        <w:rPr/>
        <w:t>;</w:t>
      </w:r>
      <w:r>
        <w:rPr/>
        <w:t>全体裁判员、教练员、运动员</w:t>
      </w:r>
      <w:r>
        <w:rPr/>
        <w:t>;</w:t>
      </w:r>
      <w:r>
        <w:rPr/>
        <w:t>朋友们：</w:t>
      </w:r>
    </w:p>
    <w:p>
      <w:pPr>
        <w:pStyle w:val="Normal"/>
        <w:rPr/>
      </w:pPr>
      <w:r>
        <w:rPr/>
        <w:t>欢迎各位参加</w:t>
      </w:r>
      <w:r>
        <w:rPr/>
        <w:t>____</w:t>
      </w:r>
      <w:r>
        <w:rPr/>
        <w:t>杯首届乒乓球比赛，在此，我谨代表</w:t>
      </w:r>
      <w:r>
        <w:rPr/>
        <w:t>____</w:t>
      </w:r>
      <w:r>
        <w:rPr/>
        <w:t>的全体员工对本次比赛的顺利举办表示热烈的祝贺</w:t>
      </w:r>
      <w:r>
        <w:rPr/>
        <w:t>!</w:t>
      </w:r>
      <w:r>
        <w:rPr/>
        <w:t>向前来参加比赛的朋友们表示热烈的欢迎</w:t>
      </w:r>
      <w:r>
        <w:rPr/>
        <w:t>!</w:t>
      </w:r>
      <w:r>
        <w:rPr/>
        <w:t>今天，我们举办首届</w:t>
      </w:r>
      <w:r>
        <w:rPr/>
        <w:t>____</w:t>
      </w:r>
      <w:r>
        <w:rPr/>
        <w:t>杯乒乓球赛，就是为了提高员工身体素质、丰富员工业余生活、增强彼此间的交流。此项活动，得到了相关领导、兄弟单位的大力支持和积极参与，希望此次比赛能够成为健身锻炼、交流互动、增进友谊的一项有益活动。</w:t>
      </w:r>
    </w:p>
    <w:p>
      <w:pPr>
        <w:pStyle w:val="Normal"/>
        <w:rPr/>
      </w:pPr>
      <w:r>
        <w:rPr/>
        <w:t>____</w:t>
      </w:r>
      <w:r>
        <w:rPr/>
        <w:t>公司自成立来，始终秉承“</w:t>
      </w:r>
      <w:r>
        <w:rPr/>
        <w:t>____”</w:t>
      </w:r>
      <w:r>
        <w:rPr/>
        <w:t>的理念，努力提升服务质量，不断提升企业知名度。多年来，公司的持续努力得到了社会一致认可，公司的发展更是得到了社会各界的大力支持，借此机会，我们向多年来对</w:t>
      </w:r>
      <w:r>
        <w:rPr/>
        <w:t>___</w:t>
      </w:r>
      <w:r>
        <w:rPr/>
        <w:t>给予关心、支持和帮助的领导和同志们表示衷心的感谢。在今后的道路上，</w:t>
      </w:r>
      <w:r>
        <w:rPr/>
        <w:t>____</w:t>
      </w:r>
      <w:r>
        <w:rPr/>
        <w:t>公司将一如既往地以“</w:t>
      </w:r>
      <w:r>
        <w:rPr/>
        <w:t>____”</w:t>
      </w:r>
      <w:r>
        <w:rPr/>
        <w:t>为目标，全心服务，追求卓越，汇聚正能量，扬帆再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大家对本次赛事的大力支持。祝大家在比赛中赛出水平、赛出成绩、赛出风格。预祝本次乒乓球赛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