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年度工作总结以及2023计划"/>
      <w:r>
        <w:rPr/>
        <w:t>高一教师年度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，我从大学毕业来到了琼海嘉积二中，开始成为一名高一物理教师。紧张忙碌的高一上学期结束了，回首半年来的物理教学工作，能够说有欣慰，也有不成熟。</w:t>
      </w:r>
    </w:p>
    <w:p>
      <w:pPr>
        <w:pStyle w:val="Normal"/>
        <w:rPr/>
      </w:pPr>
      <w:r>
        <w:rPr/>
        <w:t>今年，我一共带四个班级的物理，二班，四班，七班，十班。二班是重点班，其他三个班是普通班，每个班都有每个班的特点，二班作为重点班，学生基础较好，学习的兴趣也比较高，学习的态度也非常好</w:t>
      </w:r>
      <w:r>
        <w:rPr/>
        <w:t>;</w:t>
      </w:r>
      <w:r>
        <w:rPr/>
        <w:t>四班是普通班中最活跃的班级，学生整体的学习状态也很好，课堂气氛比较活跃</w:t>
      </w:r>
      <w:r>
        <w:rPr/>
        <w:t>;</w:t>
      </w:r>
      <w:r>
        <w:rPr/>
        <w:t>七班，相对来讲两极分化比较严重，有一些不学习的学生，也有很多特别学习的学生</w:t>
      </w:r>
      <w:r>
        <w:rPr/>
        <w:t>;</w:t>
      </w:r>
      <w:r>
        <w:rPr/>
        <w:t>十班，作为我的带班主任的班级，相对来说学习物理的积极性比较高，学习状态良好。所以在教学中我尽力去根据实际情况选择教学方式，引导学生去学习。在教学上，我主要是这样做的：</w:t>
      </w:r>
    </w:p>
    <w:p>
      <w:pPr>
        <w:pStyle w:val="Normal"/>
        <w:rPr/>
      </w:pPr>
      <w:r>
        <w:rPr/>
        <w:t>首先，改变学生对物理的看法，增强学生学习物理的动力。作为物理一科，在高中来说是相对较难，相对不好理解的科目，知识的转变，学习方式的转变，难度的增加，和学生对物理的了解，使学生在心里上对物理有个不好的印象，觉得自己学不好物理。所以在教学中，我先从心里上，通过课下的交流，让学生从心里接受我，接受我教的科目</w:t>
      </w:r>
      <w:r>
        <w:rPr/>
        <w:t>;</w:t>
      </w:r>
      <w:r>
        <w:rPr/>
        <w:t>在学习兴趣上，给学生讲解物理与实际的联系，增强学生学习物理的兴趣</w:t>
      </w:r>
      <w:r>
        <w:rPr/>
        <w:t>;</w:t>
      </w:r>
      <w:r>
        <w:rPr/>
        <w:t>在课堂教学中，尽量摆脱物理枯燥的知识，用幽默与实际的联系让学生轻松学习</w:t>
      </w:r>
      <w:r>
        <w:rPr/>
        <w:t>;</w:t>
      </w:r>
      <w:r>
        <w:rPr/>
        <w:t>在课后的学习中，经常鼓励学生，从学生做会每一道题中去激发学生学习的兴趣和热情。总之，在教学的过程中，我秉承让学生接受我这个老师，接受我物理这个科目，接受高中物理的学习方法的原则，从而为以后的学习打下良好的基础。</w:t>
      </w:r>
    </w:p>
    <w:p>
      <w:pPr>
        <w:pStyle w:val="Normal"/>
        <w:rPr/>
      </w:pPr>
      <w:r>
        <w:rPr/>
        <w:t>其次，在常规教学中，我首先注重初高中知识的衔接，将高中复杂的物理问题与初中相对简单的问题相衔接，降低问题的难度。高一物理教师要研究初中物理教材，了解初中物理教学方法和教材结构，知道初中学生学过哪些知识，掌握到什么水平以及获取这些知识的途径，在此基础上根据高中物理教材和学生状况分析、研究高一教学难点，设置合理的教学层次、实施适当的教学方法，降低“台阶”，保护学生物理学习的积极性，使学生树立起学好物理的信心。其次，根据学生的基础较差，我在教学中，注重基础知识的学习与讲解，只有打好基础才能更好的理解后面复杂的问题，所以我注重基础知识的反复理解使用。第三，坚持循序渐进，螺旋式上升的原则。正如高中物理教学大纲所指出教学中“应注意循序渐进，知识要逐步扩展和加深，水平要逐步提升”。高一教学应以初中知识为教学的“生长点”逐步扩展和加深</w:t>
      </w:r>
      <w:r>
        <w:rPr/>
        <w:t>;</w:t>
      </w:r>
      <w:r>
        <w:rPr/>
        <w:t>教材的表现要难易适当，要根据学生知识的逐渐积累和水平的持续提升，让教学内容在不同阶段重复出现，逐渐扩大范围加深深度。例如受力分析，从最初简单的找物理受到的力，到实行力的合成与分解，再到应用牛顿第二定律将力与运动结合起来求解问题。一步步循序渐进，增强学生的学习水平。第四，增强学生对知识的使用水平，高中物理对学生定量的计算水平要求较高，所以在物理教学中，我采取的方法上在一节新课过后，让学生做相对应的习题，讲解习题，增强学生对知识的使用水平。第四，在思维方式上，让学生从能听懂新课，理论知识，到能够听懂习题，再到最后能够独立的做题，独立的思考这样一个过程去学习。培养学生独立思考与独立解决问题的水平。最后，在课后的辅导上，无论课堂上还是课后，我都尽量去解决学生所有的问题，也利用放学后的空余时间给学生解答问题，我相信，只要学生肯学，能够会做一套题，那么就会越来越有信心去学习更多的。</w:t>
      </w:r>
    </w:p>
    <w:p>
      <w:pPr>
        <w:pStyle w:val="Normal"/>
        <w:rPr/>
      </w:pPr>
      <w:r>
        <w:rPr/>
        <w:t>第三，在教学中还存有的问题和我自身的不足。在教学中，我发现我现在的学生数学基础较差，对三角函数等的掌握不好，这对受力分析有很大的困难，其次学生的自主学习水平不强，总是遇到困难就退缩，不敢独立去做题。这对真正掌握知识还有很大的困难。最后，从我自身的角度讲，作为一名刚刚毕业走到工作岗位上的老师，我缺少经验，虽然责任心强，但是往往对重难点的把握不够，使问题在讲解的过程中容易啰嗦，重复。再有对学生的评估不够准确，使教学中会在某些时候与学生的掌握水平发生脱节。这些都是我以后要注意的。经过半年的努力，学生学习物理的兴趣比较好，知识的掌握也有所提升，成绩也在稳定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今后的教学中，我的努力方向和需要改正的。在今后的教学中，我会更增强自己的教学基本功，努力提升自己的问题讲解水平。在教学中更好的去了解学生根据学生的实际情况去实行教学。增强对物理知识的分析水平。多去听老教师的课，学习更多的讲课方式和经验，多想老教师实行交流，无论是知识上还是教学方法上，提升自己的义务水平。我相信，通过我持续地努力，能够在今后的教学中发挥更好的水平，使学生更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