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四青年节座谈会发言稿"/>
      <w:r>
        <w:rPr/>
        <w:t>2023</w:t>
      </w:r>
      <w:r>
        <w:rPr/>
        <w:t>最新五四青年节座谈会发言稿</w:t>
      </w:r>
      <w:bookmarkEnd w:id="0"/>
    </w:p>
    <w:p>
      <w:pPr>
        <w:pStyle w:val="Normal"/>
        <w:rPr/>
      </w:pPr>
      <w:r>
        <w:rPr/>
        <w:t>同学们</w:t>
      </w:r>
      <w:r>
        <w:rPr/>
        <w:t>:</w:t>
      </w:r>
    </w:p>
    <w:p>
      <w:pPr>
        <w:pStyle w:val="Normal"/>
        <w:rPr/>
      </w:pPr>
      <w:r>
        <w:rPr/>
        <w:t>今年是五四运动</w:t>
      </w:r>
      <w:r>
        <w:rPr/>
        <w:t>__</w:t>
      </w:r>
      <w:r>
        <w:rPr/>
        <w:t>周年，在“五四”青年节到来之际，我代表学院党总支会向在我院学习和生活的广大青年学生致以节日的祝贺，向</w:t>
      </w:r>
      <w:r>
        <w:rPr/>
        <w:t>__</w:t>
      </w:r>
      <w:r>
        <w:rPr/>
        <w:t>年来为中华民族的伟大复兴而献身的仁人志士和革命先驱致以崇高的敬意</w:t>
      </w:r>
      <w:r>
        <w:rPr/>
        <w:t>!</w:t>
      </w:r>
    </w:p>
    <w:p>
      <w:pPr>
        <w:pStyle w:val="Normal"/>
        <w:rPr/>
      </w:pPr>
      <w:r>
        <w:rPr/>
        <w:t>五四运动既是一场伟大的青年运动，又是一场伟大的爱国运动，更是一场伟大的思想解放运动。五四运动孕育了爱国、进步、民主、科学的伟大精神，五四精神哺育了一代又一代青年前仆后继，勇立潮头。无论是革命战争年代还是和平建设时期，广大青年始终高扬爱国旗帜，站在革命和建设的前列，为国家振兴和民族富强做出了重要贡献。历史充分证明，只有把个人前途同祖国命运、人民事业融为一体，青春才能焕发出最耀眼的光芒</w:t>
      </w:r>
      <w:r>
        <w:rPr/>
        <w:t>!</w:t>
      </w:r>
    </w:p>
    <w:p>
      <w:pPr>
        <w:pStyle w:val="Normal"/>
        <w:rPr/>
      </w:pPr>
      <w:r>
        <w:rPr/>
        <w:t>我院广大团员青年继承和发扬五四光荣传统，获得了团省委和学院团委的多项表彰，在今年的五四评优中又荣获五四红旗团支部的荣誉称号。广大青年学生在理论与实践的结合中，长才干、做贡献，涌现出了一大批先进典型。从你们身上，我们欣喜地看到，五四运动的血脉，依旧在我院广大大学生身上流淌和跳动</w:t>
      </w:r>
      <w:r>
        <w:rPr/>
        <w:t>!</w:t>
      </w:r>
    </w:p>
    <w:p>
      <w:pPr>
        <w:pStyle w:val="Normal"/>
        <w:rPr/>
      </w:pPr>
      <w:r>
        <w:rPr/>
        <w:t>当前，学院处在新的发展起点，进入新的发展阶段，“十二五”规划宏图待展，学院的发展将为广大青年学生大显身手提供广阔舞台。我们殷切希望，广大青年弘扬五四精神，紧跟时代步伐，参与学院的改革、发展、建设，在科学发展观指导下，把爱国热情转化为报效伟大祖国、建设特色鲜明的经济管理学院的实际行动，把民主意识转化为推进民主法治建设的自觉行动，把科学精神转化为刻苦钻研、积极实践、推动创新创业的巨大动力</w:t>
      </w:r>
      <w:r>
        <w:rPr/>
        <w:t>!</w:t>
      </w:r>
    </w:p>
    <w:p>
      <w:pPr>
        <w:pStyle w:val="Normal"/>
        <w:rPr/>
      </w:pPr>
      <w:r>
        <w:rPr/>
        <w:t>在此，我对广大青年朋友提出如下殷切期望</w:t>
      </w:r>
      <w:r>
        <w:rPr/>
        <w:t>:</w:t>
      </w:r>
    </w:p>
    <w:p>
      <w:pPr>
        <w:pStyle w:val="Normal"/>
        <w:rPr/>
      </w:pPr>
      <w:r>
        <w:rPr/>
        <w:t>一要志存高远，努力成为理想远大、忠于祖国的人</w:t>
      </w:r>
    </w:p>
    <w:p>
      <w:pPr>
        <w:pStyle w:val="Normal"/>
        <w:rPr/>
      </w:pPr>
      <w:r>
        <w:rPr/>
        <w:t>“</w:t>
      </w:r>
      <w:r>
        <w:rPr/>
        <w:t>天下兴亡，匹夫有责”。“爱国”是一个闪光的字眼，是中国青年的光荣传统。要大力弘扬五四精神，始终以国家富强和人民幸福为己任，把热爱祖国和热爱党、热爱社会主义统一起来，把热爱祖国与关注和支持学院发展结合起来，把热爱祖国与努力工作、刻苦学习结合起来，以宽广的眼光观察中国、观察世界，用中华文明的优秀传统和世界文明的先进成果丰富自身，关注国家大事，关注学院发展，与时俱进，开拓进取，在报效祖国、振兴中华的伟大实践中实现人生价值。</w:t>
      </w:r>
    </w:p>
    <w:p>
      <w:pPr>
        <w:pStyle w:val="Normal"/>
        <w:rPr/>
      </w:pPr>
      <w:r>
        <w:rPr/>
        <w:t>二要勤奋学习，努力成为追求真理、勇于创新的人</w:t>
      </w:r>
    </w:p>
    <w:p>
      <w:pPr>
        <w:pStyle w:val="Normal"/>
        <w:rPr/>
      </w:pPr>
      <w:r>
        <w:rPr/>
        <w:t>建设学习型社会，已成为国家的既定方针。作为青年学生，学习是天职，学习可以使人高尚，学习可以使人进步，发愤学习、报效祖国是神圣而不可推卸的责任和使命。要大力弘扬五四先驱倡导的科学精神，特别要善于从马克思中国化最新成果中汲取营养，树立科学的世界观，掌握正确的方法论，培育批判精神，坚守独立人格，努力做科学探索和创新的先锋。要倍加珍惜学习机遇，把学习与塑造美的心灵结合起来，与提高专业素质结合起来，与提高创新能力、创业能力、实践能力和心理承受能力结合起来，坚持向历史和现实学习，向人民和社会学习，把学习内化为一种精神追求、生活享受，升华为一种崇高的人生境界。</w:t>
      </w:r>
    </w:p>
    <w:p>
      <w:pPr>
        <w:pStyle w:val="Normal"/>
        <w:rPr/>
      </w:pPr>
      <w:r>
        <w:rPr/>
        <w:t>三要奋发成才，努力成为德才兼备、全面发展的高素质人才</w:t>
      </w:r>
    </w:p>
    <w:p>
      <w:pPr>
        <w:pStyle w:val="Normal"/>
        <w:rPr/>
      </w:pPr>
      <w:r>
        <w:rPr/>
        <w:t>要努力使自己既具有优良的思想政治素质，又具有过硬的科学技术本领，既有强健的体魄，又有健全的心智。全面认识自己、提高自己，不断在学习中增长知识，在人生旅途中陶冶情操，在社会实践中磨炼意志。要从自身做起，从身边的事做起，热爱祖国从热爱学校做起</w:t>
      </w:r>
      <w:r>
        <w:rPr/>
        <w:t>;</w:t>
      </w:r>
      <w:r>
        <w:rPr/>
        <w:t>服务人民从服务同学做起</w:t>
      </w:r>
      <w:r>
        <w:rPr/>
        <w:t>;</w:t>
      </w:r>
      <w:r>
        <w:rPr/>
        <w:t>崇尚科学从勤奋学习做起</w:t>
      </w:r>
      <w:r>
        <w:rPr/>
        <w:t>;</w:t>
      </w:r>
      <w:r>
        <w:rPr/>
        <w:t>辛勤劳动从创建文明寝室做起</w:t>
      </w:r>
      <w:r>
        <w:rPr/>
        <w:t>;</w:t>
      </w:r>
      <w:r>
        <w:rPr/>
        <w:t>团结互助从关爱同学做起</w:t>
      </w:r>
      <w:r>
        <w:rPr/>
        <w:t>;</w:t>
      </w:r>
      <w:r>
        <w:rPr/>
        <w:t>诚实守信从拒绝作弊做起</w:t>
      </w:r>
      <w:r>
        <w:rPr/>
        <w:t>;</w:t>
      </w:r>
      <w:r>
        <w:rPr/>
        <w:t>遵纪守法从遵守校规校纪做起</w:t>
      </w:r>
      <w:r>
        <w:rPr/>
        <w:t>;</w:t>
      </w:r>
      <w:r>
        <w:rPr/>
        <w:t>艰苦奋斗从勤俭节约做起。既富于崇高理想，又始终脚踏实地，诚诚恳恳地做好每一件有意义的事情。</w:t>
      </w:r>
    </w:p>
    <w:p>
      <w:pPr>
        <w:pStyle w:val="Normal"/>
        <w:rPr/>
      </w:pPr>
      <w:r>
        <w:rPr/>
        <w:t>四要敢于创新，在促进发展中争当时代先锋</w:t>
      </w:r>
    </w:p>
    <w:p>
      <w:pPr>
        <w:pStyle w:val="Normal"/>
        <w:rPr/>
      </w:pPr>
      <w:r>
        <w:rPr/>
        <w:t>青年时期是最富有激情、幻想和创造力的时期，勇于创业是青春年华的本色和追求。广大青年要激情、理性地投身到创新、创业的大潮中去，努力把自己培养成为创新、创业的能手。学校的创业中心设在我院，我们将在进一步加强创新、创业教育，营造良好的创新、创业环境，健全创新、创业机制。只有在创业的风浪中拼搏，思创业、勇创业、乐创业，国家会因为有你们更加富裕强大，社会才会因为有你们更加绚丽多彩，学校会因为你们更加具有生命力</w:t>
      </w:r>
      <w:r>
        <w:rPr/>
        <w:t>!</w:t>
      </w:r>
    </w:p>
    <w:p>
      <w:pPr>
        <w:pStyle w:val="Normal"/>
        <w:rPr/>
      </w:pPr>
      <w:r>
        <w:rPr/>
        <w:t>革命先驱李大钊先生曾经说过：“青年者，人生之王，人生之春，人生之花”</w:t>
      </w:r>
      <w:r>
        <w:rPr/>
        <w:t>!</w:t>
      </w:r>
      <w:r>
        <w:rPr/>
        <w:t>青年朋友们，人的一生只能拥有一次青春年华，希望你们继承和发扬五四运动的光荣传统，树立雄心壮志，培养高尚情操，自觉肩负起时代赋予的崇高历史使命，勤奋学习、奋发成才，创造无愧于先辈、无愧于时代的辉煌业绩</w:t>
      </w:r>
      <w:r>
        <w:rPr/>
        <w:t>!</w:t>
      </w:r>
    </w:p>
    <w:p>
      <w:pPr>
        <w:pStyle w:val="Normal"/>
        <w:rPr/>
      </w:pPr>
      <w:r>
        <w:rPr/>
        <w:t>我们深信：时代将因青年而绚丽，经济管理学院将以你们为荣</w:t>
      </w:r>
      <w:r>
        <w:rPr/>
        <w:t>!</w:t>
      </w:r>
    </w:p>
    <w:p>
      <w:pPr>
        <w:pStyle w:val="Normal"/>
        <w:widowControl/>
        <w:bidi w:val="0"/>
        <w:spacing w:before="180" w:after="180"/>
        <w:jc w:val="left"/>
        <w:rPr/>
      </w:pPr>
      <w:r>
        <w:rPr/>
        <w:t>最后，再次祝愿大家节日愉快，学习进步，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