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的邀请函范文"/>
      <w:r>
        <w:rPr/>
        <w:t>最新企业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们诚挚而荣幸的邀请您，参加亚汇十周年庆典——聚焦</w:t>
      </w:r>
      <w:r>
        <w:rPr/>
        <w:t>2011</w:t>
      </w:r>
      <w:r>
        <w:rPr/>
        <w:t>世界经济发展对投资的影响主题说明会。在世界经济仍然维持不平衡不稳定的增长的大环境下，如何能在金融投资过程中运筹帷幄，及时规避风险，如何有效应对市场波动，实现较高的投资回报</w:t>
      </w:r>
      <w:r>
        <w:rPr/>
        <w:t>?</w:t>
      </w:r>
    </w:p>
    <w:p>
      <w:pPr>
        <w:pStyle w:val="Normal"/>
        <w:rPr/>
      </w:pPr>
      <w:r>
        <w:rPr/>
        <w:t>亚汇站在广大投资者的立场，邀请国际知名投资专家，香港波浪大师、</w:t>
      </w:r>
      <w:r>
        <w:rPr/>
        <w:t>hy</w:t>
      </w:r>
      <w:r>
        <w:rPr/>
        <w:t>兴业首席经济顾问—许沂光先生、亚汇首席分析师柳英杰等人共赴盛宴，同庆亚汇成立十周年，为中国投资人士在未来一年的投资之路点亮一盏灯塔，力图通过本次活动促进学术交流，提高人们对股指期货、外汇、黄金、港股投资的认识，增强规避风险技巧，为中国金融市场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诚挚地邀请您参加亚汇十周年庆典会议，期待您的莅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