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慰问敬老院主持词"/>
      <w:r>
        <w:rPr/>
        <w:t>学生慰问敬老院主持词</w:t>
      </w:r>
      <w:bookmarkEnd w:id="0"/>
    </w:p>
    <w:p>
      <w:pPr>
        <w:pStyle w:val="Normal"/>
        <w:rPr/>
      </w:pPr>
      <w:r>
        <w:rPr/>
        <w:t>亲爱的爷爷、奶奶：</w:t>
      </w:r>
    </w:p>
    <w:p>
      <w:pPr>
        <w:pStyle w:val="Normal"/>
        <w:rPr/>
      </w:pPr>
      <w:r>
        <w:rPr/>
        <w:t>您们下午好</w:t>
      </w:r>
      <w:r>
        <w:rPr/>
        <w:t>!</w:t>
      </w:r>
      <w:r>
        <w:rPr/>
        <w:t>我们是西太湖图影小学的学生，今天我们带着最真挚的祝福来到这里，祝愿爷爷奶奶们生活幸福、健康长寿，永远拥有一颗年轻的心。我们还准备了几个小节目，让爷爷奶奶欣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有请四年级同学带来的舞蹈《太湖美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家都有老人，人人都有老的时候，我们应关心和尊重每一位老人，尊老敬老是我们中华民族的传统美德。请欣赏</w:t>
      </w:r>
      <w:r>
        <w:rPr/>
        <w:t>503</w:t>
      </w:r>
      <w:r>
        <w:rPr/>
        <w:t>中队李忠凤同学带来的诗歌《美德之歌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中国、政策好，让爷爷奶奶有个温暖的家，下面请欣赏快板《党的温暖记心间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党的温暖下，我们的日子会越过越红火，天天都是好日子，请欣赏舞蹈《好日子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老人是社会的财富，更是生活的宝典，让我们怀着一颗感恩的心，关爱老人，让我们身边的老人幸福快乐地生活。请欣赏六年级同学带来的手语操《感恩的心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那么快，我们的文艺表演到此结束</w:t>
      </w:r>
      <w:r>
        <w:rPr/>
        <w:t>!</w:t>
      </w:r>
      <w:r>
        <w:rPr/>
        <w:t>下面请同学们给爷爷奶奶分发水果和蛋糕，希望爷爷奶奶们的日子像这水果和蛋糕一样，甜</w:t>
      </w:r>
      <w:r>
        <w:rPr/>
        <w:t>!</w:t>
      </w:r>
      <w:r>
        <w:rPr/>
        <w:t>甜</w:t>
      </w:r>
      <w:r>
        <w:rPr/>
        <w:t>!</w:t>
      </w:r>
      <w:r>
        <w:rPr/>
        <w:t>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