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园艺术节主持人台词"/>
      <w:r>
        <w:rPr/>
        <w:t>中学校园艺术节主持人台词</w:t>
      </w:r>
      <w:bookmarkEnd w:id="0"/>
    </w:p>
    <w:p>
      <w:pPr>
        <w:pStyle w:val="Normal"/>
        <w:rPr/>
      </w:pPr>
      <w:r>
        <w:rPr/>
        <w:t>男：尊敬的各位领导，各位来宾，女：老师们同学们</w:t>
      </w:r>
    </w:p>
    <w:p>
      <w:pPr>
        <w:pStyle w:val="Normal"/>
        <w:rPr/>
      </w:pPr>
      <w:r>
        <w:rPr/>
        <w:t>合：大家上午好</w:t>
      </w:r>
      <w:r>
        <w:rPr/>
        <w:t>!</w:t>
      </w:r>
    </w:p>
    <w:p>
      <w:pPr>
        <w:pStyle w:val="Normal"/>
        <w:rPr/>
      </w:pPr>
      <w:r>
        <w:rPr/>
        <w:t>女：美丽的六月，我们的校园焕发着勃勃生机，垂柳依依，梧桐伟伟，草坪醉人绿，鲜花竞绽放。</w:t>
      </w:r>
    </w:p>
    <w:p>
      <w:pPr>
        <w:pStyle w:val="Normal"/>
        <w:rPr/>
      </w:pPr>
      <w:r>
        <w:rPr/>
        <w:t>男：激情的六月，南楼中学的师生充满着青春活力，学生讲文明，教师比奉献，课内学风浓厚，课外快乐成长。</w:t>
      </w:r>
    </w:p>
    <w:p>
      <w:pPr>
        <w:pStyle w:val="Normal"/>
        <w:rPr/>
      </w:pPr>
      <w:r>
        <w:rPr/>
        <w:t>女：本学期我校继续完善“小组合作学习”课堂教学模式，不断传承和创新班级阳光体育活动项目和综合实践社团建设，扎实推进素质教育。今天的艺术节就为我们提供了才艺展示的平台。</w:t>
      </w:r>
    </w:p>
    <w:p>
      <w:pPr>
        <w:pStyle w:val="Normal"/>
        <w:rPr/>
      </w:pPr>
      <w:r>
        <w:rPr/>
        <w:t>男：给我一个机会，还你一个惊喜。同学们就让我们扬起青春的风帆，迈动青春的步伐，在激情飞扬的六月留下我们青春的足迹。</w:t>
      </w:r>
    </w:p>
    <w:p>
      <w:pPr>
        <w:pStyle w:val="Normal"/>
        <w:rPr/>
      </w:pPr>
      <w:r>
        <w:rPr/>
        <w:t>女：新时代的我们在父母的关怀中享受着人生成长的幸福，在老师的精心培育下，体验着学习生活的幸福，下面就让我们聆听着《幸福的节拍》，拉开艺术节的序幕。</w:t>
      </w:r>
    </w:p>
    <w:p>
      <w:pPr>
        <w:pStyle w:val="Normal"/>
        <w:rPr/>
      </w:pPr>
      <w:r>
        <w:rPr/>
        <w:t>男：珍惜现在的幸福生活，建设幸福校园需要你我的参与，就让我们全体师生一起行动起来吧</w:t>
      </w:r>
      <w:r>
        <w:rPr/>
        <w:t>!</w:t>
      </w:r>
      <w:r>
        <w:rPr/>
        <w:t>请欣赏七年级三四班同学带来的集体舞《大家一起来》。</w:t>
      </w:r>
    </w:p>
    <w:p>
      <w:pPr>
        <w:pStyle w:val="Normal"/>
        <w:rPr/>
      </w:pPr>
      <w:r>
        <w:rPr/>
        <w:t>女：下面欢迎全体教师为我们带来精彩的交谊舞表演《月亮河》，展现教师们的幸福生活。</w:t>
      </w:r>
    </w:p>
    <w:p>
      <w:pPr>
        <w:pStyle w:val="Normal"/>
        <w:rPr/>
      </w:pPr>
      <w:r>
        <w:rPr/>
        <w:t>男：本学期我校以语文、英语和数学等学科为突破口，通过英文歌曲演唱，英文演讲、情景剧表演，诗歌朗诵、数学竞赛等形式，不断提升学生文化素养，促进教师专业成长。下面请听七年级五六班同学的英文歌曲《</w:t>
      </w:r>
      <w:r>
        <w:rPr/>
        <w:t>Jinglebells</w:t>
      </w:r>
      <w:r>
        <w:rPr/>
        <w:t>》。</w:t>
      </w:r>
    </w:p>
    <w:p>
      <w:pPr>
        <w:pStyle w:val="Normal"/>
        <w:rPr/>
      </w:pPr>
      <w:r>
        <w:rPr/>
        <w:t>女：“让暴风雨来得更猛烈些吧</w:t>
      </w:r>
      <w:r>
        <w:rPr/>
        <w:t>!”</w:t>
      </w:r>
      <w:r>
        <w:rPr/>
        <w:t>这是时代的战斗宣言，它鼓舞人们积极行动起来，去迎接伟大的战斗，豪情万丈，激荡人心</w:t>
      </w:r>
      <w:r>
        <w:rPr/>
        <w:t>!</w:t>
      </w:r>
      <w:r>
        <w:rPr/>
        <w:t>今天让我们重新感受一下伟大的革命文学导师高尔基在特殊时代为无产阶级奏响的一曲充满战斗激情的颂歌——《海燕》，朗诵者：八年级三四班。</w:t>
      </w:r>
    </w:p>
    <w:p>
      <w:pPr>
        <w:pStyle w:val="Normal"/>
        <w:rPr/>
      </w:pPr>
      <w:r>
        <w:rPr/>
        <w:t>男：下面请大家欣赏七年级五六班同学的朗诵《土地的誓言》，感受一下失去家园的人们思念故乡，愿为故乡解放而战斗的豪迈之情。</w:t>
      </w:r>
    </w:p>
    <w:p>
      <w:pPr>
        <w:pStyle w:val="Normal"/>
        <w:rPr/>
      </w:pPr>
      <w:r>
        <w:rPr/>
        <w:t>女：下面请大家聆听八年级三四班同学演唱的手语歌曲《</w:t>
      </w:r>
      <w:r>
        <w:rPr/>
        <w:t>Proudofyou</w:t>
      </w:r>
      <w:r>
        <w:rPr/>
        <w:t>》。</w:t>
      </w:r>
    </w:p>
    <w:p>
      <w:pPr>
        <w:pStyle w:val="Normal"/>
        <w:rPr/>
      </w:pPr>
      <w:r>
        <w:rPr/>
        <w:t>男：老师们的业余生活是丰富多彩的，下面部分女教师将为我们带来广场舞《青春恰恰》，大家欢迎。</w:t>
      </w:r>
    </w:p>
    <w:p>
      <w:pPr>
        <w:pStyle w:val="Normal"/>
        <w:rPr/>
      </w:pPr>
      <w:r>
        <w:rPr/>
        <w:t>男：青春充满激情，青春充满力量，</w:t>
      </w:r>
    </w:p>
    <w:p>
      <w:pPr>
        <w:pStyle w:val="Normal"/>
        <w:rPr/>
      </w:pPr>
      <w:r>
        <w:rPr/>
        <w:t>女：青春是天边的虹，柔美异常</w:t>
      </w:r>
      <w:r>
        <w:rPr/>
        <w:t>;</w:t>
      </w:r>
      <w:r>
        <w:rPr/>
        <w:t>青春是清晨的雾，朦胧含蓄</w:t>
      </w:r>
      <w:r>
        <w:rPr/>
        <w:t>;</w:t>
      </w:r>
    </w:p>
    <w:p>
      <w:pPr>
        <w:pStyle w:val="Normal"/>
        <w:rPr/>
      </w:pPr>
      <w:r>
        <w:rPr/>
        <w:t>男：下面让我们通过几组节目来歌赞青春，珍爱青春。首先七年级全体同学为我们表演武术健身操《功夫青春》。</w:t>
      </w:r>
    </w:p>
    <w:p>
      <w:pPr>
        <w:pStyle w:val="Normal"/>
        <w:rPr/>
      </w:pPr>
      <w:r>
        <w:rPr/>
        <w:t>女：下面请欣赏八年级六班同学带来的舞蹈《青春的旋律》。</w:t>
      </w:r>
    </w:p>
    <w:p>
      <w:pPr>
        <w:pStyle w:val="Normal"/>
        <w:rPr/>
      </w:pPr>
      <w:r>
        <w:rPr/>
        <w:t>男：健美操是一种集动感音乐和优美动作于一体的有氧健身运动，它活力四射，充满魅力，下面请欣赏八年级三四班同学表演的校园健美操《青春魅力》。</w:t>
      </w:r>
    </w:p>
    <w:p>
      <w:pPr>
        <w:pStyle w:val="Normal"/>
        <w:rPr/>
      </w:pPr>
      <w:r>
        <w:rPr/>
        <w:t>女：下面让我们聆听诗歌朗诵《青春的赞歌》，珍惜我们年少的美好时光，谱写人生华美的乐章。朗诵者：八年级五六班。</w:t>
      </w:r>
    </w:p>
    <w:p>
      <w:pPr>
        <w:pStyle w:val="Normal"/>
        <w:rPr/>
      </w:pPr>
      <w:r>
        <w:rPr/>
        <w:t>男：请欣赏七年级一班同学演唱的英文歌曲《</w:t>
      </w:r>
      <w:r>
        <w:rPr/>
        <w:t>RightHavewaiting</w:t>
      </w:r>
      <w:r>
        <w:rPr/>
        <w:t>》</w:t>
      </w:r>
      <w:r>
        <w:rPr/>
        <w:t>.</w:t>
      </w:r>
    </w:p>
    <w:p>
      <w:pPr>
        <w:pStyle w:val="Normal"/>
        <w:rPr/>
      </w:pPr>
      <w:r>
        <w:rPr/>
        <w:t>女：下面请欣赏八年级五班的阳光体育《兔子舞》。</w:t>
      </w:r>
    </w:p>
    <w:p>
      <w:pPr>
        <w:pStyle w:val="Normal"/>
        <w:rPr/>
      </w:pPr>
      <w:r>
        <w:rPr/>
        <w:t>女：感恩是一曲颂歌，</w:t>
      </w:r>
    </w:p>
    <w:p>
      <w:pPr>
        <w:pStyle w:val="Normal"/>
        <w:rPr/>
      </w:pPr>
      <w:r>
        <w:rPr/>
        <w:t>男：感恩，让我们感受到一份责任，奋力前行。</w:t>
      </w:r>
    </w:p>
    <w:p>
      <w:pPr>
        <w:pStyle w:val="Normal"/>
        <w:rPr/>
      </w:pPr>
      <w:r>
        <w:rPr/>
        <w:t>女：感恩，让我们感受到一份力量，满怀希望。</w:t>
      </w:r>
    </w:p>
    <w:p>
      <w:pPr>
        <w:pStyle w:val="Normal"/>
        <w:rPr/>
      </w:pPr>
      <w:r>
        <w:rPr/>
        <w:t>男：下面请欣赏配乐诗朗诵《感恩》，朗诵者：八年级一二班。</w:t>
      </w:r>
    </w:p>
    <w:p>
      <w:pPr>
        <w:pStyle w:val="Normal"/>
        <w:rPr/>
      </w:pPr>
      <w:r>
        <w:rPr/>
        <w:t>女：今年我校的综合实践社团不断壮大，同学们积极参与，动手实践，在各项活动中练就一技之长。下面剪纸社团的同学将为我们展示作品《和谐校园》，</w:t>
      </w:r>
      <w:r>
        <w:rPr/>
        <w:t>(</w:t>
      </w:r>
      <w:r>
        <w:rPr/>
        <w:t>展示过程中读</w:t>
      </w:r>
      <w:r>
        <w:rPr/>
        <w:t>)</w:t>
      </w:r>
      <w:r>
        <w:rPr/>
        <w:t>同学们真是心灵手巧，作品精美。</w:t>
      </w:r>
    </w:p>
    <w:p>
      <w:pPr>
        <w:pStyle w:val="Normal"/>
        <w:rPr/>
      </w:pPr>
      <w:r>
        <w:rPr/>
        <w:t>男：本学期我校新开设了陶艺手工小组，他们展示的作品是《可爱的精灵》，</w:t>
      </w:r>
      <w:r>
        <w:rPr/>
        <w:t>(</w:t>
      </w:r>
      <w:r>
        <w:rPr/>
        <w:t>展示过程中读</w:t>
      </w:r>
      <w:r>
        <w:rPr/>
        <w:t>)</w:t>
      </w:r>
      <w:r>
        <w:rPr/>
        <w:t>同学们灵巧的双手将小动物刻画的栩栩如生，活灵活现。绘画社团展示的作品是《静物素描》，美术字社团展示的作品是《阳光心态》他们书写的内容是《多彩课堂，缔造希望</w:t>
      </w:r>
      <w:r>
        <w:rPr/>
        <w:t>;</w:t>
      </w:r>
      <w:r>
        <w:rPr/>
        <w:t>塑造阳光心态，书写快乐人生》，以上社团的作品给我们带来了美的视觉，美得享受，感谢他们。</w:t>
      </w:r>
    </w:p>
    <w:p>
      <w:pPr>
        <w:pStyle w:val="Normal"/>
        <w:rPr/>
      </w:pPr>
      <w:r>
        <w:rPr/>
        <w:t>女：本学期科技小组的同学以七年级下册《综合实践活动》教材内容为载体，进行了《寻找校园中的“绿”》的科学探究活动，他们在老师的带领下分别对校园中的树木名称、种类、数量进行了统计，对最粗树木的直径、学校的草坪面积进行了测量，为学校进一步绿化美化提出了建议，绘制了学校平面图，并将活动成果以展牌的形式呈现给大家。在这些活动中他们学到了生物、数学、地理、物理、语文等多学科的知识，在实践中体会到了知识的有用，学习的快乐。作为该项探究活动的延续，科技小组又开展了《旧物改造</w:t>
      </w:r>
      <w:r>
        <w:rPr/>
        <w:t>DIY</w:t>
      </w:r>
      <w:r>
        <w:rPr/>
        <w:t>》制作比赛，一个个废旧的档案盒经过他们的动手创意变成了《学案分装盒》、《简易垃圾箱》、《鸟巢》，还有一个大型的电脑学习桌模型。科技小组的活动旨在唤起每位同学的环保意识，让我们从身边做起，从现在做起，爱护校园的一草一木，注重废物的二次利用，低碳生活，健康生活，共同保护我们共同的家园——地球，下面请欣赏八年级三班同学朗诵的诗歌《地球你好吗</w:t>
      </w:r>
      <w:r>
        <w:rPr/>
        <w:t>?</w:t>
      </w:r>
      <w:r>
        <w:rPr/>
        <w:t>》。</w:t>
      </w:r>
    </w:p>
    <w:p>
      <w:pPr>
        <w:pStyle w:val="Normal"/>
        <w:rPr/>
      </w:pPr>
      <w:r>
        <w:rPr/>
        <w:t>男：下面八年级二班同学将为我们表演阳光体育《竹竿舞》，大家欢迎。</w:t>
      </w:r>
    </w:p>
    <w:p>
      <w:pPr>
        <w:pStyle w:val="Normal"/>
        <w:rPr/>
      </w:pPr>
      <w:r>
        <w:rPr/>
        <w:t>女：龟兔赛跑的故事可谓家喻户晓，今天八年级一二班的同学将用英语为大家演绎改编后的新版情景剧《龟兔赛跑》，大家欢迎。</w:t>
      </w:r>
    </w:p>
    <w:p>
      <w:pPr>
        <w:pStyle w:val="Normal"/>
        <w:rPr/>
      </w:pPr>
      <w:r>
        <w:rPr/>
        <w:t>男：下面请欣赏由舞蹈社团同学表演的舞蹈《竹林曼舞》，同时七年级二班八年级六班同学将为我们表演阳光体育《花样跳绳》。</w:t>
      </w:r>
    </w:p>
    <w:p>
      <w:pPr>
        <w:pStyle w:val="Normal"/>
        <w:rPr/>
      </w:pPr>
      <w:r>
        <w:rPr/>
        <w:t>女：下面请听八年级一二班同学进行的英语歌曲小合唱《</w:t>
      </w:r>
      <w:r>
        <w:rPr/>
        <w:t>Tomorrowwillbebetter</w:t>
      </w:r>
      <w:r>
        <w:rPr/>
        <w:t>》。男：下面欢迎吴雨晴、刘欣瑶同学为我们表演拉丁舞《</w:t>
      </w:r>
      <w:r>
        <w:rPr/>
        <w:t>trythesky</w:t>
      </w:r>
      <w:r>
        <w:rPr/>
        <w:t>》。</w:t>
      </w:r>
    </w:p>
    <w:p>
      <w:pPr>
        <w:pStyle w:val="Normal"/>
        <w:rPr/>
      </w:pPr>
      <w:r>
        <w:rPr/>
        <w:t>女：下面请欣赏器乐社团带来的葫芦丝合奏《有一个美丽的地方》，同时七年级六班的同学表演阳光体育《舞动的空竹》。</w:t>
      </w:r>
    </w:p>
    <w:p>
      <w:pPr>
        <w:pStyle w:val="Normal"/>
        <w:rPr/>
      </w:pPr>
      <w:r>
        <w:rPr/>
        <w:t>男：同学们一定都看过《白雪公主的故事》，可爱的七个小矮人，美丽善良的白雪公主，妒忌凶狠的皇后，一个个鲜活的人物给我们留下了深刻的印象，下面八年级六班的同学将为我们精彩呈现英文版的话剧《白雪公主》，大家欢迎。</w:t>
      </w:r>
    </w:p>
    <w:p>
      <w:pPr>
        <w:pStyle w:val="Normal"/>
        <w:rPr/>
      </w:pPr>
      <w:r>
        <w:rPr/>
        <w:t>女：下面请欣赏八年级三四班同学进行的英语演讲《</w:t>
      </w:r>
      <w:r>
        <w:rPr/>
        <w:t>Friendship</w:t>
      </w:r>
      <w:r>
        <w:rPr/>
        <w:t>》。</w:t>
      </w:r>
    </w:p>
    <w:p>
      <w:pPr>
        <w:pStyle w:val="Normal"/>
        <w:rPr/>
      </w:pPr>
      <w:r>
        <w:rPr/>
        <w:t>男：在传承中创新使我校的阳光体育活动不断发展提升，下面请欣赏七年级五班同学的竹竿舞《竹声飞扬》。</w:t>
      </w:r>
    </w:p>
    <w:p>
      <w:pPr>
        <w:pStyle w:val="Normal"/>
        <w:rPr/>
      </w:pPr>
      <w:r>
        <w:rPr/>
        <w:t>女：下面请听英文歌曲《</w:t>
      </w:r>
      <w:r>
        <w:rPr/>
        <w:t>Yesterdayoncemore</w:t>
      </w:r>
      <w:r>
        <w:rPr/>
        <w:t>》。表演者：七年级三班</w:t>
      </w:r>
    </w:p>
    <w:p>
      <w:pPr>
        <w:pStyle w:val="Normal"/>
        <w:rPr/>
      </w:pPr>
      <w:r>
        <w:rPr/>
        <w:t>男：黄河是中华民族的象征，黄河是炎黄子孙的母亲河，当抗日烽火燃遍中国大地时，诗人随军行进在黄河岸边。雄奇壮丽的山河，英勇抗敌的战士，使他感受到中华民族顽强的奋斗精神与不屈的意志。于是，他向着黄河母亲，唱出了豪迈的颂歌。请听朗诵《黄河颂》，表演者：七年级一二班。</w:t>
      </w:r>
    </w:p>
    <w:p>
      <w:pPr>
        <w:pStyle w:val="Normal"/>
        <w:rPr/>
      </w:pPr>
      <w:r>
        <w:rPr/>
        <w:t>女：的确，滔滔黄河，淹不尽浩浩中华魂，黄河见证了在艰难的国运时刻，雄健国民的抗争，下面请听七年级三四班同学的诗歌朗诵《艰难的国运和雄健的国民》，以感受我们中华民族不屈不挠的伟大民族精神。</w:t>
      </w:r>
    </w:p>
    <w:p>
      <w:pPr>
        <w:pStyle w:val="Normal"/>
        <w:rPr/>
      </w:pPr>
      <w:r>
        <w:rPr/>
        <w:t>男：艰难的历史已成过去，新时代的我们正在奋力开创美好的未来，建设幸福中国，祝福我们伟大的祖国繁荣昌盛，国泰民安。请欣赏舞蹈社团的扇子舞《祝福祖国》。</w:t>
      </w:r>
    </w:p>
    <w:p>
      <w:pPr>
        <w:pStyle w:val="Normal"/>
        <w:rPr/>
      </w:pPr>
      <w:r>
        <w:rPr/>
        <w:t>女：我们是南楼中学的学子，思进思上，向善向美</w:t>
      </w:r>
      <w:r>
        <w:rPr/>
        <w:t>;</w:t>
      </w:r>
    </w:p>
    <w:p>
      <w:pPr>
        <w:pStyle w:val="Normal"/>
        <w:rPr/>
      </w:pPr>
      <w:r>
        <w:rPr/>
        <w:t>男：我们是新世纪的中学生，充满激情，拥有梦想</w:t>
      </w:r>
      <w:r>
        <w:rPr/>
        <w:t>;</w:t>
      </w:r>
    </w:p>
    <w:p>
      <w:pPr>
        <w:pStyle w:val="Normal"/>
        <w:rPr/>
      </w:pPr>
      <w:r>
        <w:rPr/>
        <w:t>女：今天，我们为南楼中学已经取得的成绩而骄傲</w:t>
      </w:r>
      <w:r>
        <w:rPr/>
        <w:t>;</w:t>
      </w:r>
    </w:p>
    <w:p>
      <w:pPr>
        <w:pStyle w:val="Normal"/>
        <w:rPr/>
      </w:pPr>
      <w:r>
        <w:rPr/>
        <w:t>男：展望明天，我们更要师生团结奋进，用青春和热血去谱写南楼中学辉煌灿烂的华美乐章，以优异的成绩迎接党的的胜利召开。</w:t>
      </w:r>
    </w:p>
    <w:p>
      <w:pPr>
        <w:pStyle w:val="Normal"/>
        <w:rPr/>
      </w:pPr>
      <w:r>
        <w:rPr/>
        <w:t>女：我们在不停地走向远方，古老文明给了我们涵养，新兴的政党给了我们力量</w:t>
      </w:r>
      <w:r>
        <w:rPr/>
        <w:t>;</w:t>
      </w:r>
      <w:r>
        <w:rPr/>
        <w:t>男：我们迎着胜利向前方，振兴中华是我们的理想</w:t>
      </w:r>
      <w:r>
        <w:rPr/>
        <w:t>;</w:t>
      </w:r>
      <w:r>
        <w:rPr/>
        <w:t>前进</w:t>
      </w:r>
    </w:p>
    <w:p>
      <w:pPr>
        <w:pStyle w:val="Normal"/>
        <w:rPr/>
      </w:pPr>
      <w:r>
        <w:rPr/>
        <w:t>女：前进，</w:t>
      </w:r>
    </w:p>
    <w:p>
      <w:pPr>
        <w:pStyle w:val="Normal"/>
        <w:rPr/>
      </w:pPr>
      <w:r>
        <w:rPr/>
        <w:t>合：向前进，走向复兴，创造辉煌</w:t>
      </w:r>
      <w:r>
        <w:rPr/>
        <w:t>!</w:t>
      </w:r>
    </w:p>
    <w:p>
      <w:pPr>
        <w:pStyle w:val="Normal"/>
        <w:rPr/>
      </w:pPr>
      <w:r>
        <w:rPr/>
        <w:t>女：下面请听全体教师合唱《走向复兴》</w:t>
      </w:r>
    </w:p>
    <w:p>
      <w:pPr>
        <w:pStyle w:val="Normal"/>
        <w:rPr/>
      </w:pPr>
      <w:r>
        <w:rPr/>
        <w:t>男：南楼中学第六届校园文化艺术节到此结束</w:t>
      </w:r>
    </w:p>
    <w:p>
      <w:pPr>
        <w:pStyle w:val="Normal"/>
        <w:widowControl/>
        <w:bidi w:val="0"/>
        <w:spacing w:before="180" w:after="180"/>
        <w:jc w:val="left"/>
        <w:rPr/>
      </w:pPr>
      <w:r>
        <w:rPr/>
        <w:t>女：感谢各位领导嘉宾的光临指导，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