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美容学学习心得"/>
      <w:r>
        <w:rPr/>
        <w:t>中医美容学学习心得</w:t>
      </w:r>
      <w:bookmarkEnd w:id="0"/>
    </w:p>
    <w:p>
      <w:pPr>
        <w:pStyle w:val="Normal"/>
        <w:rPr/>
      </w:pPr>
      <w:r>
        <w:rPr/>
        <w:t>在我没有真正的接触美容这一行业之前，我一直都认为美容就是让人的脸部更加的靓丽、有光泽。可当我真正的去学习时才知道那已是美容行业的过去时了，现在中医养生美容才是美容行业的领航军。</w:t>
      </w:r>
    </w:p>
    <w:p>
      <w:pPr>
        <w:pStyle w:val="Normal"/>
        <w:rPr/>
      </w:pPr>
      <w:r>
        <w:rPr/>
        <w:t>当我接触了这种理论的时候我方知其实我们成年人是没有正直的阴阳平衡的，也就是说没有人处于真正的健康之中，也就是说我们每个人都需要自我或是外在的调理、调养。而中医养生美容也就是针对这一情况应运而生的。我们掌握一些这方面的知道起码自己受益、周围的人受益。所以我想多学点理论知识和技术手法，越是掌握的知识多，知识牢做出的效果也就越明显。</w:t>
      </w:r>
    </w:p>
    <w:p>
      <w:pPr>
        <w:pStyle w:val="Normal"/>
        <w:widowControl/>
        <w:bidi w:val="0"/>
        <w:spacing w:before="180" w:after="180"/>
        <w:jc w:val="left"/>
        <w:rPr/>
      </w:pPr>
      <w:r>
        <w:rPr/>
        <w:t>中医养生美容的理念是“清纯始于天然，美丽源于健康”，这明显的可以看出是以天然的产品为基础，以健康为美丽的源泉，以就是通过疏通经脉、调节五脏六腑的阴阳平衡、补充一定的营养，再持续养护的过程，使人达到身体的营养渠道通畅，补给的方式，身体通畅健康了，那么反应在外表的皮肤、毛发等也就有光泽度，看上去年轻靓丽了。所以我现在越发的想自己回到家乡开个美容店让更多的人能够调节亚健康免得引发病变而进医院，同时也满足了更多爱美的女性，使她们真正的健康美丽，让她们都具有自我调节，保养的能力，不再用美白等产品掩盖脸上的瑕疵。而同时她们学习中医医生的常识后能去调理家人，尤其是在饮食上和生活方式上和一些养生器材上。我想做的就是让她一人和我们沟通全家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