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心得感悟1000字参考合集"/>
      <w:r>
        <w:rPr/>
        <w:t>新员工工作心得感悟</w:t>
      </w:r>
      <w:r>
        <w:rPr/>
        <w:t>1000</w:t>
      </w:r>
      <w:r>
        <w:rPr/>
        <w:t>字参考合集</w:t>
      </w:r>
      <w:bookmarkEnd w:id="0"/>
    </w:p>
    <w:p>
      <w:pPr>
        <w:pStyle w:val="Normal"/>
        <w:rPr/>
      </w:pPr>
      <w:r>
        <w:rPr/>
        <w:t>今年的经济形势不好，企业也受到了一定的冲击，找工作变得异常艰难，</w:t>
      </w:r>
    </w:p>
    <w:p>
      <w:pPr>
        <w:pStyle w:val="Normal"/>
        <w:rPr/>
      </w:pPr>
      <w:r>
        <w:rPr/>
        <w:t>新员工工作感想。春暖乍寒的二月，怀着紧张和期待的心情，经过几轮的笔试和面试，我终于成为地勤公司的一名新员工</w:t>
      </w:r>
      <w:r>
        <w:rPr/>
        <w:t>!</w:t>
      </w:r>
      <w:r>
        <w:rPr/>
        <w:t>欣喜之余，我深知这份工作来之不易。</w:t>
      </w:r>
    </w:p>
    <w:p>
      <w:pPr>
        <w:pStyle w:val="Normal"/>
        <w:rPr/>
      </w:pPr>
      <w:r>
        <w:rPr/>
        <w:t>上班的第一天，我看到了员工脸上洋溢的热情，我想它应该源于领导无微不至的关怀和公司人性化的关爱。也正是因为有这样一个对工作精益求精的领导班子和对工作积极努力的同事团队，才创造了这样一个积极友爱的工作氛围，让我有更高的</w:t>
      </w:r>
      <w:r>
        <w:rPr/>
        <w:t>***</w:t>
      </w:r>
      <w:r>
        <w:rPr/>
        <w:t>投入到工作中去。</w:t>
      </w:r>
    </w:p>
    <w:p>
      <w:pPr>
        <w:pStyle w:val="Normal"/>
        <w:rPr/>
      </w:pPr>
      <w:r>
        <w:rPr/>
        <w:t>对于一个新员工来说，难免有些紧张和不适应，然而这种紧张情绪在单位领导和同事的关怀、帮助和感染下很快就烟消云散了。为了能尽早的适应工作环境，我主动虚心地向每一位同事请教并积极地投身于工作。在这里，没有人会计较工作量的大小，没有人会计较时间的长短。员工们总是任劳任怨，勤勤恳恳的工作着。</w:t>
      </w:r>
    </w:p>
    <w:p>
      <w:pPr>
        <w:pStyle w:val="Normal"/>
        <w:rPr/>
      </w:pPr>
      <w:r>
        <w:rPr/>
        <w:t>正所谓“凡事预则立，不预为废”。我将全力以赴，一步一个脚印，塌塌实实地工作和学习。我不仅要钻研业务，更要学习一种敬业精神，努力做到高效、自律、求实、创新。随时准备迎接每一次机遇和挑战</w:t>
      </w:r>
      <w:r>
        <w:rPr/>
        <w:t>!</w:t>
      </w:r>
      <w:r>
        <w:rPr/>
        <w:t>我也会努力将自己融入团队、爱护团队，不让团队蒙羞，并愿意为之付出自己的智慧和汗水</w:t>
      </w:r>
      <w:r>
        <w:rPr/>
        <w:t>!</w:t>
      </w:r>
    </w:p>
    <w:p>
      <w:pPr>
        <w:pStyle w:val="Normal"/>
        <w:widowControl/>
        <w:bidi w:val="0"/>
        <w:spacing w:before="180" w:after="180"/>
        <w:jc w:val="left"/>
        <w:rPr/>
      </w:pPr>
      <w:r>
        <w:rPr/>
        <w:t>单位其实就是我们的第二个家，这个大家庭里的兄弟姐妹我们都要尊重，这个团队的兴衰关乎着我们每个人的命运。只有团队并肩作战，才能取得丰硕的成绩。所以我要争做一名优秀员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