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五年级"/>
      <w:r>
        <w:rPr/>
        <w:t>交通安全演讲稿五年级</w:t>
      </w:r>
      <w:bookmarkEnd w:id="0"/>
    </w:p>
    <w:p>
      <w:pPr>
        <w:pStyle w:val="Normal"/>
        <w:rPr/>
      </w:pPr>
      <w:r>
        <w:rPr/>
        <w:t>“</w:t>
      </w:r>
      <w:r>
        <w:rPr/>
        <w:t>也许，在有人眼里，‘安全’这两个字，只是一个抽象的词语。可是，你享受了生活的赠予，就会明白它的含义。“注意安全</w:t>
      </w:r>
      <w:r>
        <w:rPr/>
        <w:t>!”</w:t>
      </w:r>
      <w:r>
        <w:rPr/>
        <w:t>一个普通语句，就像一张通行证，把守在人生的十字路口。多少次在你耳边响起，为的是不让你失去自己</w:t>
      </w:r>
      <w:r>
        <w:rPr/>
        <w:t>!</w:t>
      </w:r>
      <w:r>
        <w:rPr/>
        <w:t>安全使生活丰富多彩，人人有自己的位置，安全让你延伸生命的轨迹，更多地为社会创造价值。”</w:t>
      </w:r>
    </w:p>
    <w:p>
      <w:pPr>
        <w:pStyle w:val="Normal"/>
        <w:rPr/>
      </w:pPr>
      <w:r>
        <w:rPr/>
        <w:t>每当看到这段富有含义的诗，我总会想到：随着社会的发展进步，人展的生活富裕了，特别是人民的交通方面多姿多彩，有天上飞的，地上跑的。</w:t>
      </w:r>
    </w:p>
    <w:p>
      <w:pPr>
        <w:pStyle w:val="Normal"/>
        <w:rPr/>
      </w:pPr>
      <w:r>
        <w:rPr/>
        <w:t>六千多年前有了滚木拖运</w:t>
      </w:r>
      <w:r>
        <w:rPr/>
        <w:t>;</w:t>
      </w:r>
      <w:r>
        <w:rPr/>
        <w:t>五千年前先后有了独轮车和马车</w:t>
      </w:r>
      <w:r>
        <w:rPr/>
        <w:t>;</w:t>
      </w:r>
      <w:r>
        <w:rPr/>
        <w:t>五百年有了蒸汽机车和汽车</w:t>
      </w:r>
      <w:r>
        <w:rPr/>
        <w:t>;</w:t>
      </w:r>
      <w:r>
        <w:rPr/>
        <w:t>十几年前就有了汽车、卡车等交通工具，可是，现在的确与众不同了，有着各种各样的交通工具，照现在看来，交通越来越发达了，人们就不用那么辛苦运东西了。但它只有优点没有缺点吗</w:t>
      </w:r>
      <w:r>
        <w:rPr/>
        <w:t>?</w:t>
      </w:r>
      <w:r>
        <w:rPr/>
        <w:t>不，它当然也有很多的缺点。</w:t>
      </w:r>
    </w:p>
    <w:p>
      <w:pPr>
        <w:pStyle w:val="Normal"/>
        <w:rPr/>
      </w:pPr>
      <w:r>
        <w:rPr/>
        <w:t>比如说交通堵塞，有时候坐车比步行来得慢，上班和下班都非常拥挤，还会让一些员工和小学生们迟到。</w:t>
      </w:r>
    </w:p>
    <w:p>
      <w:pPr>
        <w:pStyle w:val="Normal"/>
        <w:rPr/>
      </w:pPr>
      <w:r>
        <w:rPr/>
        <w:t>还有无情的车祸使人们惨死，随着交通迅速发展，交通事故已成了一大公害，目前，道路交通事故的死亡人数占全国事故死亡人数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记得之前有一篇新闻报道：有一名男初中生骑着摩托车载着一名女初中生，一跃而过，身后留下飘扬的尘埃，可是，忽然下起了倾盆大雨，而他们又没带伞，就想快点回家，因此摩托车的速度又增快了几分，但是，却让他们意想不到的是，突然开过来一辆大卡车，男初中生连忙调整摩托车方向，可惜，最后走错方向，于是最后俩人都倒在了鲜红的血泊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么年轻的生命啊，就像鲜花还没绽放就凋零了一样，所以说“路好车好安全最好，慢行快行平安就行”最后，让我们一起创造一个和平、安全、美丽的健康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